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Font11"/>
          <w:sz w:val="32"/>
        </w:rPr>
        <w:t>L'archétype d'initiation</w:t>
      </w:r>
    </w:p>
    <w:p>
      <w:pPr>
        <w:pStyle w:val="Paragraph"/>
        <w:ind w:firstLine="708"/>
        <w:rPr>
          <w:lang w:val="fr-FR"/>
        </w:rPr>
      </w:pPr>
      <w:r>
        <w:rPr>
          <w:rStyle w:val="Font31"/>
          <w:sz w:val="24"/>
          <w:szCs w:val="24"/>
          <w:lang w:val="fr-FR"/>
        </w:rPr>
        <w:t xml:space="preserve">D'un point de vue psychologique, l'image du héros ne doit pas être considérée comme identique au Moi propre. Il s'agit plutôt du moyen symbolique grâce auquel le Moi se sépare des archétypes appelés par l'image de ses parents pendant la première enfance. Le professeur Jung a suggéré que chaque être humain a originellement </w:t>
      </w:r>
      <w:r>
        <w:rPr>
          <w:rStyle w:val="Font31"/>
          <w:b/>
          <w:i/>
          <w:sz w:val="24"/>
          <w:szCs w:val="24"/>
          <w:lang w:val="fr-FR"/>
        </w:rPr>
        <w:t>un sentiment de totalité</w:t>
      </w:r>
      <w:r>
        <w:rPr>
          <w:rStyle w:val="Font31"/>
          <w:sz w:val="24"/>
          <w:szCs w:val="24"/>
          <w:lang w:val="fr-FR"/>
        </w:rPr>
        <w:t xml:space="preserve">, c'est-à-dire </w:t>
      </w:r>
      <w:r>
        <w:rPr>
          <w:rStyle w:val="Font31"/>
          <w:b/>
          <w:sz w:val="24"/>
          <w:szCs w:val="24"/>
          <w:lang w:val="fr-FR"/>
        </w:rPr>
        <w:t>un sens très fort et très complet du Soi</w:t>
      </w:r>
      <w:r>
        <w:rPr>
          <w:rStyle w:val="FootnoteCharacters"/>
          <w:rStyle w:val="FootnoteAnchor"/>
          <w:lang w:val="fr-FR"/>
        </w:rPr>
        <w:footnoteReference w:id="2"/>
      </w:r>
      <w:r>
        <w:rPr>
          <w:rStyle w:val="Font31"/>
          <w:sz w:val="24"/>
          <w:szCs w:val="24"/>
          <w:lang w:val="fr-FR"/>
        </w:rPr>
        <w:t>. Et c'est de ce Soi, c'est-à-dire de la totalité de la psyché, que se dégage la conscience individualisée du Moi, à mesure que l'individu grandit.</w:t>
      </w:r>
    </w:p>
    <w:p>
      <w:pPr>
        <w:pStyle w:val="Paragraph"/>
        <w:ind w:firstLine="708"/>
        <w:rPr>
          <w:lang w:val="fr-FR"/>
        </w:rPr>
      </w:pPr>
      <w:r>
        <w:rPr>
          <w:rStyle w:val="Font31"/>
          <w:sz w:val="24"/>
          <w:szCs w:val="24"/>
          <w:lang w:val="fr-FR"/>
        </w:rPr>
        <w:t xml:space="preserve">Ces dernières années, les travaux de certains disciples de Jung ont commencé à nous apporter des documents sur la série d'événements qui </w:t>
      </w:r>
      <w:r>
        <w:rPr>
          <w:rStyle w:val="Font41"/>
          <w:sz w:val="24"/>
          <w:szCs w:val="24"/>
          <w:lang w:val="fr-FR"/>
        </w:rPr>
        <w:t>marque l'émergence du Moi individuel pendant l</w:t>
      </w:r>
      <w:r>
        <w:rPr>
          <w:rStyle w:val="Font41"/>
          <w:i/>
          <w:iCs/>
          <w:sz w:val="24"/>
          <w:szCs w:val="24"/>
          <w:lang w:val="fr-FR"/>
        </w:rPr>
        <w:t xml:space="preserve">a </w:t>
      </w:r>
      <w:r>
        <w:rPr>
          <w:rStyle w:val="Font41"/>
          <w:sz w:val="24"/>
          <w:szCs w:val="24"/>
          <w:lang w:val="fr-FR"/>
        </w:rPr>
        <w:t xml:space="preserve">transition de la toute première enfance à l'enfance proprement dite. Ce changement ne peut être absolu sans léser gravement le sentiment originel de totalité. Et le Moi doit constamment revenir en arrière pour rétablir sa relation avec le Soi, afin de conserver la santé psychique. D'après mes propres recherches, il semble que le mythe du héros soit le premier stade de la différenciation de la psyché. J'ai indiqué qu'il me paraissait passer par un quadruple cycle, représentant les efforts du Moi pour parvenir à une autonomie relative vis-à-vis de ce tout originel. S'il n'atteint pas un certain degré d'autonomie, l'individu n'est pas capable de s'intégrer à son entourage adulte. Mais le mythe du héros ne suffit pas à assurer cette libération. 11 montre seulement la voie par laquelle elle peut s'effectuer et par laquelle le Moi peut parvenir à la conscience. Il faut encore résoudre le problème de la préservation et du développement de cette conscience de telle sorte qu'elle ait un </w:t>
      </w:r>
      <w:r>
        <w:rPr>
          <w:rStyle w:val="Font41"/>
          <w:b/>
          <w:bCs/>
          <w:sz w:val="24"/>
          <w:szCs w:val="24"/>
          <w:lang w:val="fr-FR"/>
        </w:rPr>
        <w:t xml:space="preserve">sens, </w:t>
      </w:r>
      <w:r>
        <w:rPr>
          <w:rStyle w:val="Font41"/>
          <w:sz w:val="24"/>
          <w:szCs w:val="24"/>
          <w:lang w:val="fr-FR"/>
        </w:rPr>
        <w:t>et que l'homme puisse mener une vie utile tout en gardant son individualité à l'intérieur de la société. L'histoire ancienne et les rites des sociétés primitives contemporaines nous ont fourni de multiples exemples de rites d'initiation, au moyen desquels jeunes gens et jeunes filles sont détaches de leurs parents, peut être intégrés de force au clan et à la tribu. Mais l'archétype parental originel est « blessé » par cette rupture avec le monde de l'enfance, et il faut guérir ce dommage par un processus réparateur d'intégration de l'individu à la vie du groupe. (L'identité du groupe et de l'individu est souvent symbolisé par un animal totémique.) Ainsi, le groupe satisfait aux exigences de l'archétype qui a été lésé et devient en quelque sorte un second père, auquel les jeunes gens ne sont d'abord symboliquement sacrifiés que pour renaître à une vie nouvelle.</w:t>
      </w:r>
    </w:p>
    <w:p>
      <w:pPr>
        <w:pStyle w:val="Paragraph"/>
        <w:ind w:firstLine="708"/>
        <w:rPr>
          <w:lang w:val="fr-FR"/>
        </w:rPr>
      </w:pPr>
      <w:r>
        <w:rPr>
          <w:rStyle w:val="Font41"/>
          <w:sz w:val="24"/>
          <w:szCs w:val="24"/>
          <w:lang w:val="fr-FR"/>
        </w:rPr>
        <w:t xml:space="preserve">Dans cette « cérémonie draconienne, qui ressemble fort à un sacrifice offert aux puissances qui pourraient retenir le jeune homme », selon l'expression du professeur Jung, nous voyons que l'influence de l'archétype originel ne peut jamais être définitivement vaincue, à la façon dont les choses se passent dans la lutte symbolique du héros et du dragon, car il en résulterait un sentiment paralysant d'aliénation à l'égard des forces fécondes de l'inconscient. Nous avons vu dans le mythe des </w:t>
      </w:r>
      <w:r>
        <w:rPr>
          <w:rStyle w:val="Font41"/>
          <w:i/>
          <w:iCs/>
          <w:sz w:val="24"/>
          <w:szCs w:val="24"/>
          <w:lang w:val="fr-FR"/>
        </w:rPr>
        <w:t xml:space="preserve">Twins </w:t>
      </w:r>
      <w:r>
        <w:rPr>
          <w:rStyle w:val="Font41"/>
          <w:sz w:val="24"/>
          <w:szCs w:val="24"/>
          <w:lang w:val="fr-FR"/>
        </w:rPr>
        <w:t xml:space="preserve">comment leur </w:t>
      </w:r>
      <w:r>
        <w:rPr>
          <w:rStyle w:val="Font41"/>
          <w:i/>
          <w:iCs/>
          <w:sz w:val="24"/>
          <w:szCs w:val="24"/>
          <w:lang w:val="fr-FR"/>
        </w:rPr>
        <w:t xml:space="preserve">hybris, </w:t>
      </w:r>
      <w:r>
        <w:rPr>
          <w:rStyle w:val="Font41"/>
          <w:sz w:val="24"/>
          <w:szCs w:val="24"/>
          <w:lang w:val="fr-FR"/>
        </w:rPr>
        <w:t>exprimant une séparation excessive du Moi et du Soi, fut corrigée par la peur qu'ils éprouvèrent devant ses conséquences, et qui les obligea à revenir à des relations harmonieuses entre le Moi et le Soi. Dans les sociétés tribales, c'est le rite d'initiation qui résout ce problème le plus efficacement. Le rituel ramène le novice jusqu'au niveau le plus profond de l'identité originelle entre la mère et l'enfant, ou entre le Moi et le Soi, l'obligeant ainsi à faire l'expérience d'une mort symbolique. En d'autres termes, son individualité est temporairement détruite, ou dissoute dans l'inconscient collectif. Puis elle est solennellement sauvée de cet état par le rite de la nouvelle naissance. C'est le premier acte d'authentique assimilation du Moi à un groupe plus vaste, s'exprimant sous forme du totem, du clan ou de la tribu, ou des trois réunis.</w:t>
      </w:r>
    </w:p>
    <w:p>
      <w:pPr>
        <w:pStyle w:val="Paragraph"/>
        <w:ind w:firstLine="708"/>
        <w:rPr>
          <w:lang w:val="fr-FR"/>
        </w:rPr>
      </w:pPr>
      <w:r>
        <w:rPr>
          <w:rStyle w:val="Font41"/>
          <w:sz w:val="24"/>
          <w:szCs w:val="24"/>
          <w:lang w:val="fr-FR"/>
        </w:rPr>
        <w:t>Le rituel, qu'on prenne l'exemple de collectivités tribales ou de sociétés plus évoluées, insiste toujours sur le rite de la mort et de la renaissance, c'est-à-dire, pour le novice, un « rite de passage » d'un stade de la vie à l'autre, que ce soit des premières aux dernières années de l'enfance, ou encore du début à la fin de l'adolescence et de là a la maturité.</w:t>
      </w:r>
    </w:p>
    <w:p>
      <w:pPr>
        <w:pStyle w:val="Paragraph"/>
        <w:ind w:firstLine="708"/>
        <w:rPr>
          <w:lang w:val="fr-FR"/>
        </w:rPr>
      </w:pPr>
      <w:r>
        <w:rPr>
          <w:rStyle w:val="Font41"/>
          <w:sz w:val="24"/>
          <w:szCs w:val="24"/>
          <w:lang w:val="fr-FR"/>
        </w:rPr>
        <w:t>Les événements d'un caractère initiatique ne sont pas, bien entendu, limités à la psychologie de la jeunesse. Chaque phase de l'évolution de l'être humain s'accompagne de la répétition du conflit initial entre les exigences du Soi et celles du Moi. En fait, ce conflit peut s'exprimer avec plus de force pendant la période de transition entre la première maturité et l'âge mûr (dans notre société entre trente-cinq et quarante ans). Et le passage de l'âge mûr à la vieillesse crée de nouveau le besoin d'affirmer la différence entre le Moi et la psyché totale. On fait appel une dernière fois au héros pour défendre la conscience du Moi contre sa dissolution prochaine dans la mort. Pendant ces périodes critiques, l'archétype d'initiation est mis à forte contribution afin que ces passages soient riches d'un sens spirituel plus satisfaisant que les rites de l'adolescence qui ont un caractère profane marqué. Dans leur aspect religieux, les schèmes archétypiques d'initiation, connus sous le nom de « mystères » depuis des temps reculés, figurent dans la trame de tous les rites religieux exigeant des cérémonies particulières au moment de la naissance, du mariage et de la mort.</w:t>
      </w:r>
    </w:p>
    <w:p>
      <w:pPr>
        <w:pStyle w:val="Paragraph"/>
        <w:ind w:firstLine="708"/>
        <w:rPr>
          <w:lang w:val="fr-FR"/>
        </w:rPr>
      </w:pPr>
      <w:r>
        <w:rPr>
          <w:rStyle w:val="Font41"/>
          <w:sz w:val="24"/>
          <w:szCs w:val="24"/>
          <w:lang w:val="fr-FR"/>
        </w:rPr>
        <w:t xml:space="preserve">Comme nous l'avons fait pour le mythe du héros, il nous faut, dans cette étude de l'initiation, chercher des exemples dans l'expérience subjective des contemporains, et plus particulièrement dans celles des personnes qui se sont fait analyser. Il n'y a rien d'étonnant, en effet, que l'inconscient d'une personne qui va consulter un spécialiste des troubles psychiques fasse apparaître des images qui reproduisent les principaux schèmes d'initiation tels que nous les a livrés l'histoire. Le thème le plus répandu chez les jeunes est celui de l'épreuve de force. Ce thème peut sembler identique à celui que nous avons déjà remarqué dans les rêves modernes où il illustrait le mythe du héros, par exemple celui du marin qui devait affronter les intempéries ou les coups, ou l'épreuve constituée par le voyage en Inde de l'homme qui n'avait pas de chapeau de pluie. Ce thème de la souffrance physique figure aussi, poussé jusqu'à sa fin logique, dans le premier rêve que j'ai commenté, quand le beau jeune homme sert de sacrifice humain sur un autel. Ce sacrifice ressemblait au prélude d'une initiation, mais sa fin est obscure. Il semble plutôt conclure le cycle héroïque, et faire place à un thème nouveau. Il existe une différence frappante entre le mythe du héros et le rite d'initiation. Les types héroïques mettent tous leurs efforts à atteindre le but de leurs ambitions; bref, ils réussissent, même si, aussitôt après, ils sont punis ou tués pour leur </w:t>
      </w:r>
      <w:r>
        <w:rPr>
          <w:rStyle w:val="Font41"/>
          <w:i/>
          <w:iCs/>
          <w:sz w:val="24"/>
          <w:szCs w:val="24"/>
          <w:lang w:val="fr-FR"/>
        </w:rPr>
        <w:t xml:space="preserve">hybris. </w:t>
      </w:r>
      <w:r>
        <w:rPr>
          <w:rStyle w:val="Font41"/>
          <w:sz w:val="24"/>
          <w:szCs w:val="24"/>
          <w:lang w:val="fr-FR"/>
        </w:rPr>
        <w:t>Dans l'initiation, au contraire, on demande au novice de renoncer à toute ambition, toute volonté personnelle, tout désir, pour se soumettre à l'épreuve. Il doit accepter de s'exposer à cette épreuve sans espoir de succès. En fait, il doit être prêt à mourir. Que la marque de L'épreuve soit bénigne (une période de jeûne, une dent cassée, un tatouage) ou douloureuse (circoncision ou autres mutilations) le but reste le même. Il s'agit de créer l'état d'esprit symbolique de la mort, dont puisse jaillir l'état d'esprit symbolique d'une renaissance.</w:t>
      </w:r>
    </w:p>
    <w:p>
      <w:pPr>
        <w:pStyle w:val="Paragraph"/>
        <w:ind w:firstLine="708"/>
        <w:rPr>
          <w:lang w:val="fr-FR"/>
        </w:rPr>
      </w:pPr>
      <w:r>
        <w:rPr>
          <w:rStyle w:val="Font41"/>
          <w:sz w:val="24"/>
          <w:szCs w:val="24"/>
          <w:lang w:val="fr-FR"/>
        </w:rPr>
        <w:t>Un jeune homme de vingt-cinq ans rêva qu'il faisait l'ascension d'une montagne au sommet de laquelle il y avait une sorte d'autel. Près de l'autel, il voit un sarcophage surmonté d'une statue de lui-même. Puis un prêtre voilé s'approche, portant un bâton au bout duquel brûle un disque solaire. (En parlant de ce rêve, le jeune homme me dit que l'ascension de la montagne lui rappelait l'effort qu'il faisait, au cours de l'analyse, pour acquérir la maîtrise de soi.) A la surprise du rêveur, il se découvre, pour ainsi dire, mort, et au lieu de la satisfaction d'avoir accompli un exploit, il n'éprouve plus que frustration et peur. Mais à ce moment, la chaleur irradiée par le disque solaire l'inonde, et il a un sentiment de force, de rajeunissement. Ce rêve montre avec beaucoup de concision la distinction qu'il faut faire entre le mythe du héros, et l'initiation. L'ascension de la montagne, au premier abord, ressemble à une épreuve de force. C'est la volonté de parvenir à la conscience de soi telle qu'elle se manifeste durant la phase héroïque de l'évolution de l'adolescent. Mon client avait manifestement pensé qu'il aborderait le traitement thérapeutique comme les autres épreuves marquant le passage à l'état d'homme, c'est-à-dire avec l'esprit de compétition caractéristique des jeunes gens dans notre société. Mais, la scène qui s'était déroulée auprès de l'autel imaginaire avait corrigé cette supposition erronée, et lui avait montré que sa tâche était plutôt de se soumettre à un pouvoir supérieur. Il devait se considérer lui-même comme mort, et enseveli sous une forme symbolique (le sarcophage) qui rappelle l'archétype de la mère, contenant originel de toute vie. C'est seulement grâce à cet acte de soumission qu'il sera capable de renaître. Un rituel revigorant le ressuscite comme fils symbolique du Soleil.</w:t>
      </w:r>
    </w:p>
    <w:p>
      <w:pPr>
        <w:pStyle w:val="Paragraph"/>
        <w:ind w:firstLine="708"/>
        <w:rPr>
          <w:lang w:val="fr-FR"/>
        </w:rPr>
      </w:pPr>
      <w:r>
        <w:rPr>
          <w:rStyle w:val="Font41"/>
          <w:sz w:val="24"/>
          <w:szCs w:val="24"/>
          <w:lang w:val="fr-FR"/>
        </w:rPr>
        <w:t xml:space="preserve">De nouveau, il pourrait se créer une confusion entre cette image et le cycle du héros, celui qui concerne les </w:t>
      </w:r>
      <w:r>
        <w:rPr>
          <w:rStyle w:val="Font41"/>
          <w:i/>
          <w:iCs/>
          <w:sz w:val="24"/>
          <w:szCs w:val="24"/>
          <w:lang w:val="fr-FR"/>
        </w:rPr>
        <w:t xml:space="preserve">Twins, </w:t>
      </w:r>
      <w:r>
        <w:rPr>
          <w:rStyle w:val="Font41"/>
          <w:sz w:val="24"/>
          <w:szCs w:val="24"/>
          <w:lang w:val="fr-FR"/>
        </w:rPr>
        <w:t>« enfants du Soleil ». Mais dans le cas présent, rien ne nous permet de supposer que l'initié se rendra coupable de présomption. Il a tout au contraire pris une leçon d'humilité en subissant le rite de mort et de renaissance qui marque le passage de la jeunesse à la maturité.</w:t>
      </w:r>
    </w:p>
    <w:p>
      <w:pPr>
        <w:pStyle w:val="Paragraph"/>
        <w:ind w:firstLine="708"/>
        <w:rPr>
          <w:lang w:val="fr-FR"/>
        </w:rPr>
      </w:pPr>
      <w:r>
        <w:rPr>
          <w:rStyle w:val="Font41"/>
          <w:sz w:val="24"/>
          <w:szCs w:val="24"/>
          <w:lang w:val="fr-FR"/>
        </w:rPr>
        <w:t>A considérer son âge, le sujet aurait dû déjà avoir franchi cette étape, mais une période prolongée de stagnation avait retardé son évolution. Ce retard l'avait précipité dans une névrose qu'il était venu soigner. Le rêve lui avait donné le même sage conseil qu'il eût reçu d'un bon chaman dans une tribu primitive : qu'il devait renoncer à prouver sa force en escaladant des montagnes, et se soumettre au rituel chargé de sens d'une métamorphose initiatique, qui le rendrait apte à assumer les responsabilités morales nouvelles de son état d'homme. Le thème de la soumission considérée comme une attitude essentielle au succès d'un rite d'initiation apparaît clairement dans le cas des jeunes filles ou des femmes. Leur rite d'initiation souligne leur passivité essentielle, et se trouve renforcé par la limitation physiologique qu'imposé à leur autonomie le cycle menstruel. On a suggéré que ce cycle est peut-être la partie la plus importante de l'initiation du point de vue de la femme, puisqu'il a le pouvoir d'éveiller en elle un sens profond d'obéissance à la puissance créatrice de la vie. Ainsi, elle accepte de bon gré de se consacrer à sa fonction de femme, comme l'homme se consacre au rôle qui lui est assigné dans la vie sociale de sa communauté. Par ailleurs, la femme, tout autant que l'homme, doit affronter des épreuves initiales d'endurance qui l'amènent jusqu'au sacrifice final nécessaire à la renaissance. Ce sacrifice permet à la femme de se libérer des liens de ses relations personnelles et la rend capable de jouer un rôle plus conscient, celui d'individu ayant des droits propres. Au contraire, le sacrifice de l'homme est un renoncement à sa sacro-sainte indépendance : il prend davantage conscience du lien qui le rattache à la femme.</w:t>
      </w:r>
    </w:p>
    <w:p>
      <w:pPr>
        <w:pStyle w:val="Paragraph"/>
        <w:ind w:firstLine="708"/>
        <w:rPr>
          <w:lang w:val="fr-FR"/>
        </w:rPr>
      </w:pPr>
      <w:r>
        <w:rPr>
          <w:rStyle w:val="Font41"/>
          <w:sz w:val="24"/>
          <w:szCs w:val="24"/>
          <w:lang w:val="fr-FR"/>
        </w:rPr>
        <w:t>Nous en arrivons maintenant à cet aspect de l'initiation qui présente en quelque sorte l'homme à la femme et la femme à l'homme d'une façon qui corrige l'opposition qui existait originellement entre les sexes. Le savoir de l'homme (Logos) rencontre l'amour de la femme (Eros), et leur union est représentée comme ce rite symbolique du mariage sacré qui se trouve au cœur de l'initiation depuis son origine dans les religions à mystères de l'Antiquité. Mais il est extrêmement difficile à l'homme d'aujourd'hui de le saisir, et il faut souvent une crise particulière de sa vie pour qu'il le comprenne.</w:t>
      </w:r>
    </w:p>
    <w:p>
      <w:pPr>
        <w:pStyle w:val="Paragraph"/>
        <w:ind w:firstLine="708"/>
        <w:rPr>
          <w:lang w:val="fr-FR"/>
        </w:rPr>
      </w:pPr>
      <w:r>
        <w:rPr>
          <w:rStyle w:val="Font41"/>
          <w:sz w:val="24"/>
          <w:szCs w:val="24"/>
          <w:lang w:val="fr-FR"/>
        </w:rPr>
        <w:t>Plusieurs patients m'ont raconté des rêves où le motif du sacrifice se trouvait combiné avec le motif du mariage sacré. Parmi eux, se trouvait un jeune homme qui était tombé amoureux, mais hésitait à se marier par crainte de voir son mariage se transformer en une prison dominée par une puissante image maternelle. Sa propre mère avait exercé une forte influence sur lui pendant son enfance, et sa future belle-mère présentait un danger analogue. Ne risquait-il pas que sa future femme un jour le dominât de la même façon que ces deux mères avaient dominé leurs enfants ?</w:t>
      </w:r>
    </w:p>
    <w:p>
      <w:pPr>
        <w:pStyle w:val="Paragraph"/>
        <w:ind w:firstLine="708"/>
        <w:rPr>
          <w:lang w:val="fr-FR"/>
        </w:rPr>
      </w:pPr>
      <w:r>
        <w:rPr>
          <w:rStyle w:val="Font41"/>
          <w:sz w:val="24"/>
          <w:szCs w:val="24"/>
          <w:lang w:val="fr-FR"/>
        </w:rPr>
        <w:t xml:space="preserve">Dans son rêve, il participait à une danse rituelle avec un autre homme et deux autres femmes dont l'une était sa fiancée. Les deux autres personnes étaient un couple marié plus âgé, qui fit une </w:t>
      </w:r>
      <w:r>
        <w:rPr>
          <w:rStyle w:val="Font31"/>
          <w:sz w:val="24"/>
          <w:szCs w:val="24"/>
          <w:lang w:val="fr-FR"/>
        </w:rPr>
        <w:t>grande impression sur le rêveur, car en dépit de leur intimité il semblait que chacun d'eux eût place pour son originalité propre, sans que l'autre se montrât possessif à son égard. Ce couple donnait donc au jeune homme l'exemple d'un mariage qui ne faisait pas peser une contrainte indue sur l'évolution individuelle des deux partenaires. Un mariage réunissant ces conditions ne serait plus inacceptable pour lui. Dans la danse rituelle, chaque homme faisait face à sa partenaire, et ils prirent place aux quatre coins du carré dans lequel ils dansaient. Au fur et à mesure du déroulement de la danse, il devint évident que c'était aussi une sorte de danse du sabre. Chaque danseur avait en main un sabre court avec lequel il exécutait des arabesques compliquées, agitant bras et jambes dans ce qui semblait être des réflexes alternés d'agression et de soumission vis-à-vis du partenaire. Dans la scène finale, les quatre danseurs devaient se plonger l'épée dans la poitrine, et mourir. Seul, le rêveur se refusa à accomplir ce suicide final, et demeura debout, alors que les autres étaient tombés. Il se sentit profondément honteux de la lâcheté qui l'avait empêché de se sacrifier avec ses trois compagnons.</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2070</wp:posOffset>
                </wp:positionV>
                <wp:extent cx="2386965" cy="1586865"/>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a:effectLst>
                          <a:outerShdw dist="31115" dir="2700000">
                            <a:srgbClr val="808080"/>
                          </a:outerShdw>
                        </a:effectLst>
                      </wps:spPr>
                      <wps:txbx>
                        <w:txbxContent>
                          <w:p>
                            <w:pPr>
                              <w:pStyle w:val="Paragraph"/>
                              <w:spacing w:before="0" w:after="280"/>
                              <w:jc w:val="both"/>
                              <w:rPr/>
                            </w:pPr>
                            <w:r>
                              <w:rPr>
                                <w:rStyle w:val="Font01"/>
                                <w:sz w:val="20"/>
                                <w:szCs w:val="20"/>
                              </w:rPr>
                              <w:t xml:space="preserve">On peut considérer </w:t>
                            </w:r>
                            <w:r>
                              <w:rPr>
                                <w:rStyle w:val="Font01"/>
                                <w:b/>
                                <w:sz w:val="20"/>
                                <w:szCs w:val="20"/>
                              </w:rPr>
                              <w:t xml:space="preserve">le mariage </w:t>
                            </w:r>
                            <w:r>
                              <w:rPr>
                                <w:rStyle w:val="Font01"/>
                                <w:sz w:val="20"/>
                                <w:szCs w:val="20"/>
                              </w:rPr>
                              <w:t>comme un rite d'initiation au cours duquel l'homme et la femme doivent se soumettre l'un à l'autre. Mais dans certaines sociétés, l'homme compense sa soumission par l'enlèvement rituel de la mariée</w:t>
                            </w:r>
                            <w:r>
                              <w:rPr>
                                <w:rStyle w:val="Font01"/>
                                <w:sz w:val="20"/>
                                <w:szCs w:val="20"/>
                                <w:lang w:val="en-US"/>
                              </w:rPr>
                              <w:t>.</w:t>
                            </w:r>
                            <w:r>
                              <w:rPr>
                                <w:rStyle w:val="Font01"/>
                                <w:sz w:val="20"/>
                                <w:szCs w:val="20"/>
                              </w:rPr>
                              <w:t xml:space="preserve"> Un souvenir de cette pratique subsiste dans la coutume qui consiste à franchir le seuil en portant la mariée dans ses bras</w:t>
                            </w:r>
                            <w:r>
                              <w:rPr>
                                <w:rStyle w:val="Font01"/>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4.1pt;mso-position-vertical-relative:text;margin-left:-0.35pt;mso-position-horizontal-relative:text">
                <v:shadow on="t" color="#808080" offset="1.75pt,1.75pt"/>
                <v:textbox>
                  <w:txbxContent>
                    <w:p>
                      <w:pPr>
                        <w:pStyle w:val="Paragraph"/>
                        <w:spacing w:before="0" w:after="280"/>
                        <w:jc w:val="both"/>
                        <w:rPr/>
                      </w:pPr>
                      <w:r>
                        <w:rPr>
                          <w:rStyle w:val="Font01"/>
                          <w:sz w:val="20"/>
                          <w:szCs w:val="20"/>
                        </w:rPr>
                        <w:t xml:space="preserve">On peut considérer </w:t>
                      </w:r>
                      <w:r>
                        <w:rPr>
                          <w:rStyle w:val="Font01"/>
                          <w:b/>
                          <w:sz w:val="20"/>
                          <w:szCs w:val="20"/>
                        </w:rPr>
                        <w:t xml:space="preserve">le mariage </w:t>
                      </w:r>
                      <w:r>
                        <w:rPr>
                          <w:rStyle w:val="Font01"/>
                          <w:sz w:val="20"/>
                          <w:szCs w:val="20"/>
                        </w:rPr>
                        <w:t>comme un rite d'initiation au cours duquel l'homme et la femme doivent se soumettre l'un à l'autre. Mais dans certaines sociétés, l'homme compense sa soumission par l'enlèvement rituel de la mariée</w:t>
                      </w:r>
                      <w:r>
                        <w:rPr>
                          <w:rStyle w:val="Font01"/>
                          <w:sz w:val="20"/>
                          <w:szCs w:val="20"/>
                          <w:lang w:val="en-US"/>
                        </w:rPr>
                        <w:t>.</w:t>
                      </w:r>
                      <w:r>
                        <w:rPr>
                          <w:rStyle w:val="Font01"/>
                          <w:sz w:val="20"/>
                          <w:szCs w:val="20"/>
                        </w:rPr>
                        <w:t xml:space="preserve"> Un souvenir de cette pratique subsiste dans la coutume qui consiste à franchir le seuil en portant la mariée dans ses bras</w:t>
                      </w:r>
                      <w:r>
                        <w:rPr>
                          <w:rStyle w:val="Font01"/>
                          <w:sz w:val="20"/>
                          <w:szCs w:val="20"/>
                          <w:lang w:val="en-US"/>
                        </w:rPr>
                        <w:t>.</w:t>
                      </w:r>
                    </w:p>
                  </w:txbxContent>
                </v:textbox>
                <w10:wrap type="square"/>
              </v:rect>
            </w:pict>
          </mc:Fallback>
        </mc:AlternateContent>
      </w:r>
    </w:p>
    <w:p>
      <w:pPr>
        <w:pStyle w:val="Paragraph"/>
        <w:ind w:firstLine="708"/>
        <w:rPr>
          <w:lang w:val="fr-FR"/>
        </w:rPr>
      </w:pPr>
      <w:r>
        <w:rPr>
          <w:rStyle w:val="Font31"/>
          <w:sz w:val="24"/>
          <w:szCs w:val="24"/>
          <w:lang w:val="fr-FR"/>
        </w:rPr>
        <w:t>Ce rêve révéla au sujet qu'il était plus que mûr pour un changement d'attitude à l'égard de la vie. Jusqu'alors, il avait été un homme égocentrique, qui recherchait la sécurité illusoire de l'indépendance personnelle, tout en continuant à être intérieurement dominé par la peur provoquée par la sujétion où il s'était trouvé pendant son enfance vis-à-vis de sa mère. Et il fallait un défi adressé à son courage viril pour lui faire prendre conscience qu'à moins de sacrifier son état d'esprit enfantin, il se trouverait réduit à la solitude et à la honte. Le rêve et la compréhension qu'il en eut ensuite chassèrent ses doutes. Il avait vécu le rite symbolique par lequel un jeune homme renonce à son autonomie exclusive et accepte de partager sa vie avec autrui, dans un esprit de solidarité et non plus seulement d'héroïsme.</w:t>
      </w:r>
    </w:p>
    <w:p>
      <w:pPr>
        <w:pStyle w:val="Paragraph"/>
        <w:ind w:firstLine="708"/>
        <w:rPr>
          <w:lang w:val="fr-FR"/>
        </w:rPr>
      </w:pPr>
      <w:r>
        <w:rPr>
          <w:rStyle w:val="Font31"/>
          <w:sz w:val="24"/>
          <w:szCs w:val="24"/>
          <w:lang w:val="fr-FR"/>
        </w:rPr>
        <w:t>Il se maria donc, et trouva la satisfaction de ses aspirations dans les relations qu'il établit avec sa femme. Loin de diminuer son autorité dans la vie, le mariage, au contraire, lui apporta un soutien.</w:t>
      </w:r>
    </w:p>
    <w:p>
      <w:pPr>
        <w:pStyle w:val="Paragraph"/>
        <w:ind w:firstLine="708"/>
        <w:rPr>
          <w:lang w:val="fr-FR"/>
        </w:rPr>
      </w:pPr>
      <w:r>
        <w:rPr>
          <w:rStyle w:val="Font31"/>
          <w:sz w:val="24"/>
          <w:szCs w:val="24"/>
          <w:lang w:val="fr-FR"/>
        </w:rPr>
        <w:t>Tout à fait en dehors de la peur, de caractère névrotique, que des mères ou des pères invisibles ne se dissimulent derrière le voile du mariage, le jeune homme le plus normal a des raisons de craindre le rituel des noces. C'est essentiellement un rite d'initiation féminin, au cours duquel l'homme peut éprouver tous les sentiments du monde, excepté ceux du héros triomphant. C'est pourquoi nous trouvons, dans certaines tribus, des rituels de compensation, comme l'enlèvement de la mariée. Cela permet à l'homme de s'accrocher aux restes de son rôle héroïque au moment même où il lui faut se soumettre à sa femme et assumer les responsabilités du mariage. Mais le thème du mariage est une image d'une universalité telle qu'elle a aussi un sens plus profond. En même temps que l'acquisition d'une épouse, il constitue une découverte bienvenue, et même nécessaire, de la composante féminine de la psyché de l'homme. C'est pourquoi on peut rencontrer cet archétype chez des hommes de tout âge en réponse à un stimulus approprié. Toutes les femmes, cependant, ne réagissent pas au mariage par une attitude de confiance. Une de mes clientes s'était trouvée frustrée dans son désir de faire une carrière à laquelle elle avait dû renoncer pour un mariage difficile qui n'avait pas duré; elle rêva qu'elle se trouvait agenouillée devant un homme agenouillé, lui aussi. Il tenait un anneau qu'il se préparait à lui passer au doigt, mais elle raidit l'annulaire de sa main droite, résistant manifestement à ce rite du mariage. Il me fut facile de lui faire remarquer l'erreur significative qu'elle avait commise. Au lieu de tendre l'annulaire de la main gauche (acceptant par là une relation équilibrée et naturelle avec le principe masculin), elle avait supposé à tort que c'était toute sa personnalité consciente (c'est-à-dire son côté droit) qu'il lui fallait mettre au service de l'homme. En fait, le mariage n'exigeait d'elle que de partager cette partie subliminale, naturelle (c'est-à-dire le côté gauche) d'elle-même, dans une union dont le principe avait un sens symbolique et non littéral, ni absolu. Sa peur était celle d'une femme qui craint de perdre son individualité dans un mariage à caractère patriarcal marqué, chose à laquelle toute femme aurait raison de s'opposer.</w:t>
      </w:r>
    </w:p>
    <w:p>
      <w:pPr>
        <w:pStyle w:val="Paragraph"/>
        <w:spacing w:before="280" w:after="280"/>
        <w:ind w:firstLine="708"/>
        <w:rPr/>
      </w:pPr>
      <w:r>
        <w:rPr>
          <w:rStyle w:val="Font31"/>
          <w:sz w:val="24"/>
          <w:szCs w:val="24"/>
          <w:lang w:val="fr-FR"/>
        </w:rPr>
        <w:t>Néanmoins, le mariage sacré, en tant qu'archétype, a une importance particulière pour la psychologie des femmes et elles y sont préparées pendant leur adolescence par beaucoup d'événements préliminaires d'un caractère initiatique.</w:t>
      </w:r>
    </w:p>
    <w:sectPr>
      <w:footerReference w:type="default" r:id="rId2"/>
      <w:footnotePr>
        <w:numFmt w:val="decimal"/>
        <w:numRestart w:val="eachPage"/>
      </w:footnotePr>
      <w:type w:val="nextPage"/>
      <w:pgSz w:w="11906" w:h="16838"/>
      <w:pgMar w:left="1134" w:right="851"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Le Soi... est différent du moi. Le Soi est notre totalité psychique, faite de la conscience et de l'océan infini de l'âme sur lequel elle flotte ». Jung, </w:t>
      </w:r>
      <w:r>
        <w:rPr>
          <w:i/>
          <w:iCs/>
        </w:rPr>
        <w:t xml:space="preserve">l'homme à la découverte de son âme. </w:t>
      </w:r>
      <w:r>
        <w:rPr/>
        <w:t>p. 335 (trad. Cah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nt11">
    <w:name w:val="font11"/>
    <w:basedOn w:val="DefaultParagraphFont"/>
    <w:qFormat/>
    <w:rPr>
      <w:rFonts w:ascii="Arial" w:hAnsi="Arial" w:cs="Arial"/>
      <w:sz w:val="27"/>
      <w:szCs w:val="27"/>
    </w:rPr>
  </w:style>
  <w:style w:type="character" w:styleId="Font31">
    <w:name w:val="font31"/>
    <w:basedOn w:val="DefaultParagraphFont"/>
    <w:qFormat/>
    <w:rPr>
      <w:rFonts w:ascii="Times New Roman" w:hAnsi="Times New Roman" w:cs="Times New Roman"/>
      <w:sz w:val="20"/>
      <w:szCs w:val="20"/>
    </w:rPr>
  </w:style>
  <w:style w:type="character" w:styleId="Font21">
    <w:name w:val="font21"/>
    <w:basedOn w:val="DefaultParagraphFont"/>
    <w:qFormat/>
    <w:rPr>
      <w:rFonts w:ascii="Times New Roman" w:hAnsi="Times New Roman" w:cs="Times New Roman"/>
      <w:sz w:val="17"/>
      <w:szCs w:val="17"/>
    </w:rPr>
  </w:style>
  <w:style w:type="character" w:styleId="Font41">
    <w:name w:val="font41"/>
    <w:basedOn w:val="DefaultParagraphFont"/>
    <w:qFormat/>
    <w:rPr>
      <w:rFonts w:ascii="Times New Roman" w:hAnsi="Times New Roman" w:cs="Times New Roman"/>
      <w:sz w:val="21"/>
      <w:szCs w:val="21"/>
    </w:rPr>
  </w:style>
  <w:style w:type="character" w:styleId="Font01">
    <w:name w:val="font01"/>
    <w:basedOn w:val="DefaultParagraphFont"/>
    <w:qFormat/>
    <w:rPr>
      <w:rFonts w:ascii="Arial" w:hAnsi="Arial" w:cs="Arial"/>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1:25:00Z</dcterms:created>
  <dc:creator>Вадим Гуркин</dc:creator>
  <dc:description/>
  <dc:language>en-US</dc:language>
  <cp:lastModifiedBy>Вадим Гуркин</cp:lastModifiedBy>
  <dcterms:modified xsi:type="dcterms:W3CDTF">2003-01-14T07:22:00Z</dcterms:modified>
  <cp:revision>8</cp:revision>
  <dc:subject/>
  <dc:title>L'archétype d'initiation</dc:title>
</cp:coreProperties>
</file>