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8"/>
        </w:rPr>
        <w:t>Аннотация</w:t>
      </w:r>
      <w:r>
        <w:rPr>
          <w:sz w:val="28"/>
          <w:lang w:val="en-US"/>
        </w:rPr>
        <w:t xml:space="preserve"> </w:t>
      </w:r>
      <w:r>
        <w:rPr>
          <w:sz w:val="28"/>
        </w:rPr>
        <w:t>текста</w:t>
      </w:r>
    </w:p>
    <w:p>
      <w:pPr>
        <w:pStyle w:val="Normal"/>
        <w:ind w:left="2124" w:firstLine="708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text is concerned wi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екс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асае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 the beginning of the text the auth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pi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wells 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n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  <w:lang w:val="en-US"/>
              </w:rPr>
              <w:t>Reve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  <w:lang w:val="en-US"/>
              </w:rPr>
              <w:t>expo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чале текста авт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Описыв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одробно останавливает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Упомин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/>
              </w:rPr>
            </w:pPr>
            <w:r>
              <w:rPr>
                <w:sz w:val="28"/>
              </w:rPr>
              <w:t>Открыва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/>
              </w:rPr>
            </w:pPr>
            <w:r>
              <w:rPr>
                <w:sz w:val="28"/>
              </w:rPr>
              <w:t>Разоблача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rther on the auth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ints out the fact tha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racteriz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kes the conclu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ее авт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Указывает на то, чт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Характеризу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Делает заключение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n the author gives a detail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  <w:lang w:val="en-US"/>
              </w:rPr>
              <w:t>analy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  <w:lang w:val="en-US"/>
              </w:rPr>
              <w:t>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ее автор делает детально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en-US"/>
              </w:rPr>
            </w:pPr>
            <w:r>
              <w:rPr>
                <w:sz w:val="28"/>
              </w:rPr>
              <w:t>Анали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lang w:val="en-US"/>
              </w:rPr>
            </w:pPr>
            <w:r>
              <w:rPr>
                <w:sz w:val="28"/>
              </w:rPr>
              <w:t>Опис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n the auth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uches up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lang w:val="en-US"/>
              </w:rPr>
              <w:t>expla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trodu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ments 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ints 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neraliz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cu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cks 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n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ем авто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сает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бъясня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Знакоми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омментиру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дчёркива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бобща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бвиня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ысмеива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Упомина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 conclusion the auth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mar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for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lls 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derlin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lang w:val="en-US"/>
              </w:rPr>
              <w:t>draws a conclu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заключении авто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замеча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формиру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ассказыва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одчёркива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1:37:00Z</dcterms:created>
  <dc:creator>Матисов Сергей</dc:creator>
  <dc:description/>
  <dc:language>en-US</dc:language>
  <cp:lastModifiedBy>Матисов Сергей</cp:lastModifiedBy>
  <dcterms:modified xsi:type="dcterms:W3CDTF">2002-07-02T11:38:00Z</dcterms:modified>
  <cp:revision>1</cp:revision>
  <dc:subject/>
  <dc:title>Аннотация текста</dc:title>
</cp:coreProperties>
</file>