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rStyle w:val="Font11"/>
          <w:sz w:val="32"/>
          <w:szCs w:val="32"/>
          <w:lang w:val="fr-FR"/>
        </w:rPr>
        <w:t>L'anima : l'élément féminin</w:t>
      </w:r>
    </w:p>
    <w:p>
      <w:pPr>
        <w:pStyle w:val="Paragraph"/>
        <w:ind w:firstLine="708"/>
        <w:rPr>
          <w:rFonts w:ascii="Arial" w:hAnsi="Arial" w:cs="Arial"/>
          <w:lang w:val="fr-FR"/>
        </w:rPr>
      </w:pPr>
      <w:r>
        <w:rPr>
          <w:rStyle w:val="Font41"/>
          <w:rFonts w:cs="Arial" w:ascii="Arial" w:hAnsi="Arial"/>
          <w:sz w:val="24"/>
          <w:szCs w:val="24"/>
          <w:lang w:val="fr-FR"/>
        </w:rPr>
        <w:t>Les problèmes éthiques difficiles et subtils ne naissent pas seulement de l'apparition de l'ombre. Un autre personnage intérieur peut souvent se présenter. Si le rêveur est un homme, il découvrira une personnification féminine de son inconscient; et dans le cas d'une femme, ce sera une personnification masculine. Souvent ce second personnage symbolique surgit dans le sillage de l'ombre, créant de nouveaux problèmes. Jung a appelé ces figures masculine et féminine l’ « animus » et l’ « anima ». L'anima est la personnification de toutes les tendances psychologiques féminines de la psyché de l'homme, comme par exemple les sentiments et les humeurs vagues, les intuitions prophétiques, la sensibilité à l'irrationnel, la capacité d'amour personnel, le sentiment de nature, et enfin, mais non des moindres, les relations avec l'inconscient. Ce n'est pas par hasard que l'on choisissait autrefois des prêtresses (comme la Sibylle chez les Grecs) pour sonder la volonté des dieux et communiquer avec eux.</w:t>
      </w:r>
    </w:p>
    <w:p>
      <w:pPr>
        <w:pStyle w:val="Paragraph"/>
        <w:ind w:firstLine="708"/>
        <w:rPr>
          <w:rFonts w:ascii="Arial" w:hAnsi="Arial" w:cs="Arial"/>
          <w:lang w:val="fr-FR"/>
        </w:rPr>
      </w:pPr>
      <w:r>
        <w:rPr>
          <w:rStyle w:val="Font41"/>
          <w:rFonts w:cs="Arial" w:ascii="Arial" w:hAnsi="Arial"/>
          <w:sz w:val="24"/>
          <w:szCs w:val="24"/>
          <w:lang w:val="fr-FR"/>
        </w:rPr>
        <w:t>Un exemple particulièrement frappant de l'anima éprouvée comme forme intérieure à la psyché masculine, nous est donné par les Chamans des Esquimaux et des autres tribus arctiques. Quelques-uns d'entre eux portent même des vêtements féminins, ou encore ont des seins dessinés sur leurs propres vêtements afin de manifester leur féminité intérieure, qui leur permet de communiquer avec le « pays des esprits » (c'est-à-dire avec ce que nous appelons l'inconscient). On a cité le cas d'un jeune homme initié par un vieux shaman, et enterré par lui dans un trou creusé dans la neige. Le jeune homme sombra dans un état de rêverie provoqué par l'épuisement. Dans ce coma, une femme lui apparut soudainement, qui émettait de la lumière. Elle lui apprit tout ce qu'il avait besoin de savoir, et plus tard, en tant qu'esprit protecteur, elle l'aida à pratiquer sa difficile profession en le mettant en communication avec les pouvoirs de l'Au-delà. Une telle expérience représente l'anima en tant que personnification de l'inconscient masculin.</w:t>
      </w:r>
    </w:p>
    <w:p>
      <w:pPr>
        <w:pStyle w:val="Paragraph"/>
        <w:ind w:firstLine="708"/>
        <w:rPr>
          <w:rFonts w:ascii="Arial" w:hAnsi="Arial" w:cs="Arial"/>
          <w:lang w:val="fr-FR"/>
        </w:rPr>
      </w:pPr>
      <w:r>
        <w:rPr>
          <w:rStyle w:val="Font41"/>
          <w:rFonts w:cs="Arial" w:ascii="Arial" w:hAnsi="Arial"/>
          <w:sz w:val="24"/>
          <w:szCs w:val="24"/>
          <w:lang w:val="fr-FR"/>
        </w:rPr>
        <w:t xml:space="preserve">Dans ses manifestations individuelles, le caractère de l'anima est en général déterminé par la mère. Si l'homme a le sentiment que sa mère a eu sur lui une influence négative, son anima s'exprimera par de l'irritabilité, des dépressions, de l'incertitude, une impression d'insécurité, de la susceptibilité. (Si toutefois il est capable de surmonter ces tendances négatives, elles pourront au contraire servir à renforcer sa masculinité). Dans l'âme d'un tel homme, le personnage négatif de la mère-anima répétera constamment : « Je ne suis rien. Rien n'a de sens. Pour les autres, c'est différent, mais moi... rien ne me fait plaisir. » Ces humeurs de l'anima peuvent se traduire par un caractère morose, la crainte des maladies, de l'impuissance, des accidents. Toute la vie prend un aspect triste et opressant. Ces humeurs sombres peuvent même entraîner un homme jusqu'au suicide, et l'anima devient alors le démon de la mort. On peut ici citer en exemple le film de Cocteau, </w:t>
      </w:r>
      <w:r>
        <w:rPr>
          <w:rStyle w:val="Font41"/>
          <w:rFonts w:cs="Arial" w:ascii="Arial" w:hAnsi="Arial"/>
          <w:i/>
          <w:iCs/>
          <w:sz w:val="24"/>
          <w:szCs w:val="24"/>
          <w:lang w:val="fr-FR"/>
        </w:rPr>
        <w:t xml:space="preserve">Orphée. </w:t>
      </w:r>
      <w:r>
        <w:rPr>
          <w:rStyle w:val="Font41"/>
          <w:rFonts w:cs="Arial" w:ascii="Arial" w:hAnsi="Arial"/>
          <w:sz w:val="24"/>
          <w:szCs w:val="24"/>
          <w:lang w:val="fr-FR"/>
        </w:rPr>
        <w:t xml:space="preserve">En France, on appelle cette personnification de l'anima </w:t>
      </w:r>
      <w:r>
        <w:rPr>
          <w:rStyle w:val="Font41"/>
          <w:rFonts w:cs="Arial" w:ascii="Arial" w:hAnsi="Arial"/>
          <w:i/>
          <w:iCs/>
          <w:sz w:val="24"/>
          <w:szCs w:val="24"/>
          <w:lang w:val="fr-FR"/>
        </w:rPr>
        <w:t xml:space="preserve">une femme fatale. </w:t>
      </w:r>
      <w:r>
        <w:rPr>
          <w:rStyle w:val="Font41"/>
          <w:rFonts w:cs="Arial" w:ascii="Arial" w:hAnsi="Arial"/>
          <w:sz w:val="24"/>
          <w:szCs w:val="24"/>
          <w:lang w:val="fr-FR"/>
        </w:rPr>
        <w:t xml:space="preserve">(La Reine de la Nuit, dans la </w:t>
      </w:r>
      <w:r>
        <w:rPr>
          <w:rStyle w:val="Font41"/>
          <w:rFonts w:cs="Arial" w:ascii="Arial" w:hAnsi="Arial"/>
          <w:i/>
          <w:iCs/>
          <w:sz w:val="24"/>
          <w:szCs w:val="24"/>
          <w:lang w:val="fr-FR"/>
        </w:rPr>
        <w:t xml:space="preserve">Flûte Enchantée </w:t>
      </w:r>
      <w:r>
        <w:rPr>
          <w:rStyle w:val="Font41"/>
          <w:rFonts w:cs="Arial" w:ascii="Arial" w:hAnsi="Arial"/>
          <w:sz w:val="24"/>
          <w:szCs w:val="24"/>
          <w:lang w:val="fr-FR"/>
        </w:rPr>
        <w:t>de Mozart, en est une image adoucie). Les Sirènes des Grecs, la Lorelei des Allemands, personnifient aussi ces aspects dangereux de l'anima, qui symbolise ici un mirage destructeur. Le comportement de cette anima malveillante est illustré dans le conte sibérien suivant :</w:t>
      </w:r>
    </w:p>
    <w:p>
      <w:pPr>
        <w:pStyle w:val="Paragraph"/>
        <w:ind w:firstLine="708"/>
        <w:rPr>
          <w:rFonts w:ascii="Arial" w:hAnsi="Arial" w:cs="Arial"/>
          <w:lang w:val="fr-FR"/>
        </w:rPr>
      </w:pPr>
      <w:r>
        <w:rPr>
          <w:rStyle w:val="Font31"/>
          <w:rFonts w:cs="Arial" w:ascii="Arial" w:hAnsi="Arial"/>
          <w:sz w:val="24"/>
          <w:szCs w:val="24"/>
          <w:lang w:val="fr-FR"/>
        </w:rPr>
        <w:t>Un jour, un chasseur solitaire voit une belle femme émerger de la forêt profonde qui se trouve de l'autre côté de la rivière. Elle lui fait signe et chante : Oh viens, chasseur solitaire dans le silence du crépuscule, Viens, viens! Tu me manques, tu me manques! Maintenant, je vais t'embrasser, t'embrasser! Viens, viens! Mon nid est tout proche, mon nid est tout proche. Viens, viens, chasseur solitaire, maintenant dans le silence du crépuscule.</w:t>
      </w:r>
    </w:p>
    <w:p>
      <w:pPr>
        <w:pStyle w:val="Paragraph"/>
        <w:ind w:firstLine="708"/>
        <w:rPr>
          <w:rFonts w:ascii="Arial" w:hAnsi="Arial" w:cs="Arial"/>
          <w:lang w:val="fr-FR"/>
        </w:rPr>
      </w:pPr>
      <w:r>
        <w:rPr>
          <w:rStyle w:val="Font31"/>
          <w:rFonts w:cs="Arial" w:ascii="Arial" w:hAnsi="Arial"/>
          <w:sz w:val="24"/>
          <w:szCs w:val="24"/>
          <w:lang w:val="fr-FR"/>
        </w:rPr>
        <w:t>Le chasseur se dépouille de ses vêtements et traverse la rivière à la nage. Mais soudain la femme, transformée en chouette, s'envole avec un rire moqueur. Il traverse la rivière pour reprendre ses vêtements, mais se noie dans l'eau glacée.</w:t>
      </w:r>
    </w:p>
    <w:p>
      <w:pPr>
        <w:pStyle w:val="Paragraph"/>
        <w:ind w:firstLine="708"/>
        <w:rPr>
          <w:rFonts w:ascii="Arial" w:hAnsi="Arial" w:cs="Arial"/>
          <w:lang w:val="fr-FR"/>
        </w:rPr>
      </w:pPr>
      <w:r>
        <w:rPr>
          <w:rStyle w:val="Font41"/>
          <w:rFonts w:cs="Arial" w:ascii="Arial" w:hAnsi="Arial"/>
          <w:sz w:val="24"/>
          <w:szCs w:val="24"/>
          <w:lang w:val="fr-FR"/>
        </w:rPr>
        <w:t>Dans ce conte l'anima symbolise un rêve chimérique d'amour, de bonheur, de chaleur maternelle (le nid), un rêve qui incite l'homme à tourner le</w:t>
      </w:r>
      <w:r>
        <w:rPr>
          <w:rStyle w:val="Font41"/>
          <w:rFonts w:cs="Arial" w:ascii="Arial" w:hAnsi="Arial"/>
          <w:i/>
          <w:iCs/>
          <w:sz w:val="24"/>
          <w:szCs w:val="24"/>
          <w:lang w:val="fr-FR"/>
        </w:rPr>
        <w:t xml:space="preserve"> </w:t>
      </w:r>
      <w:r>
        <w:rPr>
          <w:rStyle w:val="Font41"/>
          <w:rFonts w:cs="Arial" w:ascii="Arial" w:hAnsi="Arial"/>
          <w:sz w:val="24"/>
          <w:szCs w:val="24"/>
          <w:lang w:val="fr-FR"/>
        </w:rPr>
        <w:t>dos à la réalité. Le chasseur se noie parce qu'il a poursuivi un phantasme engendré par un désir qui ne pouvait être comblé. Une autre manifestation négative de l'anima dans la personnalité masculine est la propension a faire des remarques acérées, venimeuses, efféminées, qui dévalorisent tout. Ce genre de remarques repose toujours sur une distorsion mesquine de la réalité, et est subtilement destructeur. Il existe dans le monde entier des légendes où apparaît une femme très belle qui, par le poison ou quelque arme cachée, tue ses amants lors</w:t>
      </w:r>
      <w:r>
        <w:rPr>
          <w:rStyle w:val="Font41"/>
          <w:rFonts w:cs="Arial" w:ascii="Arial" w:hAnsi="Arial"/>
          <w:i/>
          <w:iCs/>
          <w:sz w:val="24"/>
          <w:szCs w:val="24"/>
          <w:lang w:val="fr-FR"/>
        </w:rPr>
        <w:t xml:space="preserve"> </w:t>
      </w:r>
      <w:r>
        <w:rPr>
          <w:rStyle w:val="Font41"/>
          <w:rFonts w:cs="Arial" w:ascii="Arial" w:hAnsi="Arial"/>
          <w:sz w:val="24"/>
          <w:szCs w:val="24"/>
          <w:lang w:val="fr-FR"/>
        </w:rPr>
        <w:t>de leur première nuit d'amour. Cet aspect de l'anima est aussi froid, aussi impitoyable, que certains aspects effrayants de la nature même, et en Europe son existence s'exprime souvent, jusqu'à nos jours, par la croyance aux sorcières. Si par ailleurs, les relations d'un homme et de sa mère ont été positives, cela affectera aussi l'anima d'une façon typique, mais différente, soit que l'homme devienne efféminé, ou le jouet des femmes et aussi incapable de faire face aux difficultés de la vie. Une anima de cette sorte peut faire de l'homme un sentimental, le rendre susceptible comme une vieille fille, ou hypersensible comme cette princesse des contes de fées, qui sentait un pois à travers trente matelas. Une manifestation encore plus subtile d'une anima négative s'exprime dans ces contes où une princesse exige de ses prétendants qu'ils répondent à une série d'énigmes, ou qu'ils se cachent. S'ils ne résolvent pas les énigmes, ou si elle les trouve, ils doivent mourir et elle gagne toujours. L'anima, ici, entraîne l'homme dans un jeu intellectuel destructeur. Nous pouvons observer ce piège de l'anima dans toutes les discussions pseudointellectuelles et en réalité névrotiques qui empêchent l'homme d'entrer en contact avec la vie réelle et les décisions effectives. L'homme, dans ce cas, médite tellement sur la vie qu'il ne vit plus et perd toute spontanéité, toute faculté de s'épancher.</w:t>
      </w:r>
    </w:p>
    <w:p>
      <w:pPr>
        <w:pStyle w:val="Paragraph"/>
        <w:ind w:firstLine="708"/>
        <w:rPr>
          <w:rFonts w:ascii="Arial" w:hAnsi="Arial" w:cs="Arial"/>
          <w:lang w:val="fr-FR"/>
        </w:rPr>
      </w:pPr>
      <w:r>
        <w:rPr>
          <w:rStyle w:val="Font41"/>
          <w:rFonts w:cs="Arial" w:ascii="Arial" w:hAnsi="Arial"/>
          <w:sz w:val="24"/>
          <w:szCs w:val="24"/>
          <w:lang w:val="fr-FR"/>
        </w:rPr>
        <w:t>L'anima se manifeste le plus fréquemment sous forme de phantasmes érotiques. Les hommes peuvent être amenés à nourrir ces phantasmes en regardant des films, des spectacles de striptease, en rêvant sur des livres pornographiques. C'est un aspect grossier et primitif de l'anima, qui ne devient compulsionnel que lorsque l'homme n'a pas suffisamment cultivé ses relations affectives. Son attitude affective à l'égard de la vie est alors restée infantile.</w:t>
      </w:r>
    </w:p>
    <w:p>
      <w:pPr>
        <w:pStyle w:val="Paragraph"/>
        <w:ind w:firstLine="708"/>
        <w:rPr>
          <w:rFonts w:ascii="Arial" w:hAnsi="Arial" w:cs="Arial"/>
          <w:lang w:val="fr-FR"/>
        </w:rPr>
      </w:pPr>
      <w:r>
        <w:rPr>
          <w:rStyle w:val="Font41"/>
          <w:rFonts w:cs="Arial" w:ascii="Arial" w:hAnsi="Arial"/>
          <w:sz w:val="24"/>
          <w:szCs w:val="24"/>
          <w:lang w:val="fr-FR"/>
        </w:rPr>
        <w:t xml:space="preserve">Tous ces aspects de l'anima ont la même propriété que ceux de l'ombre : ils peuvent être projetés, en sorte qu'ils apparaissent à l'individu comme des qualités que posséderait telle femme réelle. Et c'est cette projection de l'anima qui est à l'origine du coup de foudre de l'homme pour une personne qu'il voit pour la première fois et comprend aussitôt qu'elle est « la » Femme. Il a l'impression de l'avoir toujours connue intimement. Il s'en éprend si éperdument qu'aux yeux de l'observateur, il semble complètement fou. Et ce sont plus particulièrement les femmes à l'aspect « féerique » qui attirent ces projections de l'anima, du fait que l'homme peut conférer à peu près n'importe quel attribut à une créature d'un vague aussi fascinant, et tisser autour d'elle n'importe quel rêve. La projection de l'anima sous la forme soudaine et passionnée d'un amour peut affecter le mariage d'un homme et créer le fameux « triangle », avec toutes les difficultés qui en résultent. On ne peut donner de solution à ce drame qu'autant que l'anima est reconnue pour ce qu'elle est : un pouvoir intérieur. Et le but secret de l'inconscient, en suscitant de telles complications, est d'obliger l'individu à développer et amener à maturation </w:t>
      </w:r>
      <w:r>
        <w:rPr>
          <w:rStyle w:val="Font41"/>
          <w:rFonts w:cs="Arial" w:ascii="Arial" w:hAnsi="Arial"/>
          <w:i/>
          <w:iCs/>
          <w:sz w:val="24"/>
          <w:szCs w:val="24"/>
          <w:lang w:val="fr-FR"/>
        </w:rPr>
        <w:t xml:space="preserve">son </w:t>
      </w:r>
      <w:r>
        <w:rPr>
          <w:rStyle w:val="Font41"/>
          <w:rFonts w:cs="Arial" w:ascii="Arial" w:hAnsi="Arial"/>
          <w:sz w:val="24"/>
          <w:szCs w:val="24"/>
          <w:lang w:val="fr-FR"/>
        </w:rPr>
        <w:t>être propre en intégrant une plus grande partie de sa personnalité inconsciente dans sa vie active consciente.</w:t>
      </w:r>
    </w:p>
    <w:p>
      <w:pPr>
        <w:pStyle w:val="Paragraph"/>
        <w:ind w:firstLine="708"/>
        <w:rPr>
          <w:rFonts w:ascii="Arial" w:hAnsi="Arial" w:cs="Arial"/>
          <w:lang w:val="fr-FR"/>
        </w:rPr>
      </w:pPr>
      <w:r>
        <w:rPr>
          <w:rStyle w:val="Font41"/>
          <w:rFonts w:cs="Arial" w:ascii="Arial" w:hAnsi="Arial"/>
          <w:sz w:val="24"/>
          <w:szCs w:val="24"/>
          <w:lang w:val="fr-FR"/>
        </w:rPr>
        <w:t>Mais j'en ai dit assez sur les côtés négatifs de l'anima. Ses aspects positifs sont tout aussi importants. L'anima par exemple est ce qui permet à l'homme de trouver l'épouse qui lui convient. Elle a aussi une autre fonction, au moins aussi importante. Lorsque l'esprit logique est incapable de discerner des faits dissimulés dans l'inconscient, c'est l'anima qui aide l'homme à les mettre au jour. L'anima joue un rôle plus vital encore en ce qu'elle permet à l'esprit de se mettre à l'unisson de vraies valeurs intérieures, en lui donnant par là accès plus avant dans l'être profond. On pourrait la comparer à une radio intérieure qui serait réglée sur une certaine longueur d'onde, et capte la voix du Grand Homme, à l'exclusion des voix étrangères. Par cette réceptivité particulière, l'anima assume un rôle de guide, de médiateur, entre le Moi et le monde intérieur, le Soi. C'est ce que nous montre l'exemple des Chamans que j'ai déjà cité, c'est le rôle de Béatrice de Dante ou de la déesse Isis lorsqu'elle apparaît en rêve à Apulée, l'auteur célèbre de l'</w:t>
      </w:r>
      <w:r>
        <w:rPr>
          <w:rStyle w:val="Font41"/>
          <w:rFonts w:cs="Arial" w:ascii="Arial" w:hAnsi="Arial"/>
          <w:i/>
          <w:iCs/>
          <w:sz w:val="24"/>
          <w:szCs w:val="24"/>
          <w:lang w:val="fr-FR"/>
        </w:rPr>
        <w:t xml:space="preserve">Ane d'Or, </w:t>
      </w:r>
      <w:r>
        <w:rPr>
          <w:rStyle w:val="Font41"/>
          <w:rFonts w:cs="Arial" w:ascii="Arial" w:hAnsi="Arial"/>
          <w:sz w:val="24"/>
          <w:szCs w:val="24"/>
          <w:lang w:val="fr-FR"/>
        </w:rPr>
        <w:t>afin de l'initier à une vie plus haute et plus spirituelle. Ce rôle de guide intérieur de l'anima apparaît clairement dans le rêve d'un psychothérapeute de quarante-cinq ans. Au moment d'aller se coucher, il avait songé combien il était dur de ne pouvoir compter que sur soi dans la vie, sans avoir le soutien d'une église. Et il avait envié ceux qui peuvent se trouver dans la sollicitude maternelle d'une organisation communautair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195</wp:posOffset>
                </wp:positionV>
                <wp:extent cx="2272665" cy="135318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2294890" cy="1375410"/>
                        </a:xfrm>
                        <a:prstGeom prst="rect"/>
                        <a:solidFill>
                          <a:srgbClr val="FFFFFF"/>
                        </a:solidFill>
                        <a:ln w="9525">
                          <a:solidFill>
                            <a:srgbClr val="000000"/>
                          </a:solidFill>
                        </a:ln>
                        <a:effectLst>
                          <a:outerShdw dist="31115" dir="2700000">
                            <a:srgbClr val="808080"/>
                          </a:outerShdw>
                        </a:effectLst>
                      </wps:spPr>
                      <wps:txbx>
                        <w:txbxContent>
                          <w:p>
                            <w:pPr>
                              <w:pStyle w:val="Normal"/>
                              <w:ind w:firstLine="708"/>
                              <w:jc w:val="both"/>
                              <w:rPr/>
                            </w:pPr>
                            <w:r>
                              <w:rPr>
                                <w:rStyle w:val="Font01"/>
                                <w:sz w:val="20"/>
                                <w:szCs w:val="20"/>
                              </w:rPr>
                              <w:t>La prédominance de l'intellectualité chez l'homme peut être due à une anima négative — souvent représentée dans les légendes et les mythes par une figure féminine qui pose des énigmes que les hommes doivent résoudre sous peine de mort</w:t>
                            </w:r>
                            <w:r>
                              <w:rPr>
                                <w:rStyle w:val="Font01"/>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3pt;mso-wrap-distance-left:9.05pt;mso-wrap-distance-right:9.05pt;mso-wrap-distance-top:0pt;mso-wrap-distance-bottom:0pt;margin-top:2.85pt;mso-position-vertical-relative:text;margin-left:-0.35pt;mso-position-horizontal-relative:text">
                <v:shadow on="t" color="#808080" offset="1.75pt,1.75pt"/>
                <v:textbox>
                  <w:txbxContent>
                    <w:p>
                      <w:pPr>
                        <w:pStyle w:val="Normal"/>
                        <w:ind w:firstLine="708"/>
                        <w:jc w:val="both"/>
                        <w:rPr/>
                      </w:pPr>
                      <w:r>
                        <w:rPr>
                          <w:rStyle w:val="Font01"/>
                          <w:sz w:val="20"/>
                          <w:szCs w:val="20"/>
                        </w:rPr>
                        <w:t>La prédominance de l'intellectualité chez l'homme peut être due à une anima négative — souvent représentée dans les légendes et les mythes par une figure féminine qui pose des énigmes que les hommes doivent résoudre sous peine de mort</w:t>
                      </w:r>
                      <w:r>
                        <w:rPr>
                          <w:rStyle w:val="Font01"/>
                          <w:sz w:val="20"/>
                          <w:szCs w:val="20"/>
                          <w:lang w:val="en-US"/>
                        </w:rPr>
                        <w:t>.</w:t>
                      </w:r>
                    </w:p>
                  </w:txbxContent>
                </v:textbox>
                <w10:wrap type="square"/>
              </v:rect>
            </w:pict>
          </mc:Fallback>
        </mc:AlternateContent>
      </w:r>
    </w:p>
    <w:p>
      <w:pPr>
        <w:pStyle w:val="Paragraph"/>
        <w:ind w:firstLine="708"/>
        <w:rPr>
          <w:rFonts w:ascii="Arial" w:hAnsi="Arial" w:cs="Arial"/>
          <w:lang w:val="fr-FR"/>
        </w:rPr>
      </w:pPr>
      <w:r>
        <w:rPr>
          <w:rStyle w:val="Font41"/>
          <w:rFonts w:cs="Arial" w:ascii="Arial" w:hAnsi="Arial"/>
          <w:sz w:val="24"/>
          <w:szCs w:val="24"/>
          <w:lang w:val="fr-FR"/>
        </w:rPr>
        <w:t>Il était né protestant, mais avait rompu avec son église). Et il fit le rêve suivant :</w:t>
      </w:r>
    </w:p>
    <w:p>
      <w:pPr>
        <w:pStyle w:val="Paragraph"/>
        <w:ind w:firstLine="708"/>
        <w:rPr>
          <w:rFonts w:ascii="Arial" w:hAnsi="Arial" w:cs="Arial"/>
          <w:lang w:val="fr-FR"/>
        </w:rPr>
      </w:pPr>
      <w:r>
        <w:rPr>
          <w:rStyle w:val="Font21"/>
          <w:rFonts w:cs="Arial" w:ascii="Arial" w:hAnsi="Arial"/>
          <w:sz w:val="24"/>
          <w:szCs w:val="24"/>
          <w:lang w:val="fr-FR"/>
        </w:rPr>
        <w:t>Je me trouve dans l'aile d'une vieille église pleine de monde. Je suis assis avec ma mère et ma femme tout au bout de cette aile sur des sièges apparemment mis la en supplément.</w:t>
      </w:r>
    </w:p>
    <w:p>
      <w:pPr>
        <w:pStyle w:val="Paragraph"/>
        <w:ind w:firstLine="708"/>
        <w:rPr>
          <w:rFonts w:ascii="Arial" w:hAnsi="Arial" w:cs="Arial"/>
          <w:lang w:val="fr-FR"/>
        </w:rPr>
      </w:pPr>
      <w:r>
        <w:rPr>
          <w:rStyle w:val="Font21"/>
          <w:rFonts w:cs="Arial" w:ascii="Arial" w:hAnsi="Arial"/>
          <w:sz w:val="24"/>
          <w:szCs w:val="24"/>
          <w:lang w:val="fr-FR"/>
        </w:rPr>
        <w:t>Je dois célébrer la messe comme prêtre, et j'ai un grand livre de messe dans les mains, ou plutôt un livre de prière, ou une anthologie de poèmes. Ce livre ne m'est pas familier, et je n'arrive pas à trouver le texte requis. Je suis très agité car je dois commencer bientôt et, pour comble d'ennui, ma mère et ma femme me troublent par leur bavardage futile. Ensuite, les orgues s'arrêtent, et tout le monde m'attend. Je me lève donc avec résolution, et je demande à une des religieuses agenouillées derrière moi de me donner son livre de Messe et de me montrer le texte convenable, ce qu'elle fait très obligeamment. Puis, comme si elle était une espèce de sacristain, cette religieuse me précède jusqu'à l'autel, qui est situé un peu derrière moi, vers la gauche, comme si nous venions d'une aile latérale. Le livre de messe ressemble à une grande feuille illustrée, une sorte de tableau de trois pieds de long et d'un pied de large, et il s'y trouve un texte, illustré d'images anciennes, en colonnes alignées côte à côte.</w:t>
      </w:r>
    </w:p>
    <w:p>
      <w:pPr>
        <w:pStyle w:val="Paragraph"/>
        <w:ind w:firstLine="708"/>
        <w:rPr>
          <w:rFonts w:ascii="Arial" w:hAnsi="Arial" w:cs="Arial"/>
          <w:lang w:val="fr-FR"/>
        </w:rPr>
      </w:pPr>
      <w:r>
        <w:rPr>
          <w:rStyle w:val="Font21"/>
          <w:rFonts w:cs="Arial" w:ascii="Arial" w:hAnsi="Arial"/>
          <w:sz w:val="24"/>
          <w:szCs w:val="24"/>
          <w:lang w:val="fr-FR"/>
        </w:rPr>
        <w:t>D'abord, la religieuse doit lire une partie de l'office, et je n'ai pas encore trouvé le bon endroit du texte. Elle m'a dit qu'il portait le numéro 15, mais les chiffres ne sont pas clairs, et je ne le trouve pas. Avec résolution, toutefois, je me tourne vers les fidèles et maintenant j'ai trouvé le numéro 15 (l'avant-dernier sur le tableau) bien que je ne sache pas encore si je serai capable de le déchiffrer. Je veux néanmoins essayer. Et je me réveille.</w:t>
      </w:r>
    </w:p>
    <w:p>
      <w:pPr>
        <w:pStyle w:val="Paragraph"/>
        <w:ind w:firstLine="708"/>
        <w:rPr>
          <w:rFonts w:ascii="Arial" w:hAnsi="Arial" w:cs="Arial"/>
          <w:lang w:val="fr-FR"/>
        </w:rPr>
      </w:pPr>
      <w:r>
        <w:rPr>
          <w:rStyle w:val="Font41"/>
          <w:rFonts w:cs="Arial" w:ascii="Arial" w:hAnsi="Arial"/>
          <w:sz w:val="24"/>
          <w:szCs w:val="24"/>
          <w:lang w:val="fr-FR"/>
        </w:rPr>
        <w:t>Ce rêve exprime d'une façon symbolique une réponse de l'inconscient aux préoccupations précédentes du rêveur. Il lui dit en substance :</w:t>
      </w:r>
    </w:p>
    <w:p>
      <w:pPr>
        <w:pStyle w:val="Paragraph"/>
        <w:ind w:firstLine="708"/>
        <w:rPr>
          <w:rFonts w:ascii="Arial" w:hAnsi="Arial" w:cs="Arial"/>
          <w:lang w:val="fr-FR"/>
        </w:rPr>
      </w:pPr>
      <w:r>
        <w:rPr>
          <w:rStyle w:val="Font41"/>
          <w:rFonts w:cs="Arial" w:ascii="Arial" w:hAnsi="Arial"/>
          <w:sz w:val="24"/>
          <w:szCs w:val="24"/>
          <w:lang w:val="fr-FR"/>
        </w:rPr>
        <w:t xml:space="preserve">"Vous devez devenir le prêtre de votre propre église intérieure, de l'église de votre âme. » Le rêve montre ainsi au rêveur qu'il est soutenu par une organisation, qu'il jouit de la sollicitude d'une église, non pas d'une église extérieure, mais de celle qui est dans son âme. Les fidèles (représentant ses propres qualités psychiques) veulent qu'il fasse office de prêtre et célèbre la messe lui-même. Et le rêve, ici, ne peut pas faire allusion à la messe réelle, puisque le livre de messe est très différent de ce qu'il serait en réalité. Il semble que la messe dans ce cas soit un symbole figurant un acte sacrificatoire dans lequel la Divinité est </w:t>
      </w:r>
      <w:r>
        <w:rPr>
          <w:rStyle w:val="Font41"/>
          <w:rFonts w:cs="Arial" w:ascii="Arial" w:hAnsi="Arial"/>
          <w:sz w:val="24"/>
          <w:szCs w:val="24"/>
          <w:lang w:val="fr-FR"/>
        </w:rPr>
        <w:t>présente, de façon que l'homme puisse communiquer avec elle. Cette solution symbolique n'est évidemment pas valable d'une façon générale, et concerne seulement cet individu particulier. C'est une solution caractéristique d'un Protestant, car un Catholique pratiquant voit d'ordinaire plutôt son anima sous la forme de l'Eglise elle-même, dont les images sacrées sont autant de manifestations de son inconscien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5655</wp:posOffset>
                </wp:positionV>
                <wp:extent cx="2386965" cy="1144905"/>
                <wp:effectExtent l="0" t="0" r="22225" b="22225"/>
                <wp:wrapSquare wrapText="bothSides"/>
                <wp:docPr id="2" name="Frame2"/>
                <a:graphic xmlns:a="http://schemas.openxmlformats.org/drawingml/2006/main">
                  <a:graphicData uri="http://schemas.microsoft.com/office/word/2010/wordprocessingShape">
                    <wps:wsp>
                      <wps:cNvSpPr txBox="1"/>
                      <wps:spPr>
                        <a:xfrm>
                          <a:off x="0" y="0"/>
                          <a:ext cx="2409190" cy="1167130"/>
                        </a:xfrm>
                        <a:prstGeom prst="rect"/>
                        <a:solidFill>
                          <a:srgbClr val="FFFFFF"/>
                        </a:solidFill>
                        <a:ln w="9525">
                          <a:solidFill>
                            <a:srgbClr val="000000"/>
                          </a:solidFill>
                        </a:ln>
                        <a:effectLst>
                          <a:outerShdw dist="31115" dir="2700000">
                            <a:srgbClr val="808080"/>
                          </a:outerShdw>
                        </a:effectLst>
                      </wps:spPr>
                      <wps:txbx>
                        <w:txbxContent>
                          <w:p>
                            <w:pPr>
                              <w:pStyle w:val="Paragraph"/>
                              <w:spacing w:before="0" w:after="280"/>
                              <w:ind w:firstLine="708"/>
                              <w:jc w:val="both"/>
                              <w:rPr/>
                            </w:pPr>
                            <w:r>
                              <w:rPr>
                                <w:rStyle w:val="Font01"/>
                                <w:sz w:val="20"/>
                                <w:szCs w:val="20"/>
                              </w:rPr>
                              <w:t>Les hommes projettent leur anima aussi bien sur les choses que sur les hommes (en anglais, les navires sont du féminin)</w:t>
                            </w:r>
                            <w:r>
                              <w:rPr>
                                <w:rStyle w:val="Font01"/>
                                <w:sz w:val="20"/>
                                <w:szCs w:val="20"/>
                                <w:lang w:val="en-US"/>
                              </w:rPr>
                              <w:t xml:space="preserve">. </w:t>
                            </w:r>
                            <w:r>
                              <w:rPr>
                                <w:rStyle w:val="Font01"/>
                                <w:sz w:val="20"/>
                                <w:szCs w:val="20"/>
                              </w:rPr>
                              <w:t>Les automobiles aussi, sont aujourd'hui féminisées, choyées et gâtées comme des maîtress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1.9pt;mso-wrap-distance-left:9.05pt;mso-wrap-distance-right:9.05pt;mso-wrap-distance-top:0pt;mso-wrap-distance-bottom:0pt;margin-top:62.65pt;mso-position-vertical-relative:text;margin-left:-0.35pt;mso-position-horizontal-relative:text">
                <v:shadow on="t" color="#808080" offset="1.75pt,1.75pt"/>
                <v:textbox>
                  <w:txbxContent>
                    <w:p>
                      <w:pPr>
                        <w:pStyle w:val="Paragraph"/>
                        <w:spacing w:before="0" w:after="280"/>
                        <w:ind w:firstLine="708"/>
                        <w:jc w:val="both"/>
                        <w:rPr/>
                      </w:pPr>
                      <w:r>
                        <w:rPr>
                          <w:rStyle w:val="Font01"/>
                          <w:sz w:val="20"/>
                          <w:szCs w:val="20"/>
                        </w:rPr>
                        <w:t>Les hommes projettent leur anima aussi bien sur les choses que sur les hommes (en anglais, les navires sont du féminin)</w:t>
                      </w:r>
                      <w:r>
                        <w:rPr>
                          <w:rStyle w:val="Font01"/>
                          <w:sz w:val="20"/>
                          <w:szCs w:val="20"/>
                          <w:lang w:val="en-US"/>
                        </w:rPr>
                        <w:t xml:space="preserve">. </w:t>
                      </w:r>
                      <w:r>
                        <w:rPr>
                          <w:rStyle w:val="Font01"/>
                          <w:sz w:val="20"/>
                          <w:szCs w:val="20"/>
                        </w:rPr>
                        <w:t>Les automobiles aussi, sont aujourd'hui féminisées, choyées et gâtées comme des maîtresses.</w:t>
                      </w:r>
                    </w:p>
                  </w:txbxContent>
                </v:textbox>
                <w10:wrap type="square"/>
              </v:rect>
            </w:pict>
          </mc:Fallback>
        </mc:AlternateContent>
      </w:r>
    </w:p>
    <w:p>
      <w:pPr>
        <w:pStyle w:val="Paragraph"/>
        <w:ind w:firstLine="708"/>
        <w:rPr>
          <w:rFonts w:ascii="Arial" w:hAnsi="Arial" w:cs="Arial"/>
          <w:lang w:val="fr-FR"/>
        </w:rPr>
      </w:pPr>
      <w:r>
        <w:rPr>
          <w:rStyle w:val="Font41"/>
          <w:rFonts w:cs="Arial" w:ascii="Arial" w:hAnsi="Arial"/>
          <w:sz w:val="24"/>
          <w:szCs w:val="24"/>
          <w:lang w:val="fr-FR"/>
        </w:rPr>
        <w:t>Notre rêveur n'avait pas cette expérience ecclésiale, aussi avait-il à suivre une voie intérieure.</w:t>
      </w:r>
    </w:p>
    <w:p>
      <w:pPr>
        <w:pStyle w:val="Paragraph"/>
        <w:ind w:firstLine="708"/>
        <w:rPr>
          <w:rFonts w:ascii="Arial" w:hAnsi="Arial" w:cs="Arial"/>
          <w:lang w:val="fr-FR"/>
        </w:rPr>
      </w:pPr>
      <w:r>
        <w:rPr>
          <w:rStyle w:val="Font41"/>
          <w:rFonts w:cs="Arial" w:ascii="Arial" w:hAnsi="Arial"/>
          <w:sz w:val="24"/>
          <w:szCs w:val="24"/>
          <w:lang w:val="fr-FR"/>
        </w:rPr>
        <w:t>En outre, le rêve lui révèle ce qu'il doit faire. Il dit : « Votre fixation à la mère et votre extraversion (représentée ici par une épouse extravertie) vous troublent et vous donnent un sentiment d'insécurité en vous empêchant, par un bavardage dénué de sens, de célébrer votre messe intérieure. Mais si vous suivez la religieuse (l'anima introvertie) elle vous conduira comme un acolyte et un prêtre. Elle possède un étrange livre de messe composé de seize (quatre fois quatre) images anciennes. Votre messe consiste dans la contemplation de ces images psychiques que votre anima religieuse vous révèle. » En d'autres termes, si le rêveur surmonte son incertitude intérieure, provoquée par un complexe maternel, il découvrira que la tâche de sa vie a la nature et la qualité d'un office religieux, et que s'il médite sur le sens symbolique des images contenues dans son âme, elles l'amèneront à en prendre conscience. Dans ce rêve, l'anima apparaît dans sa fonction positive propre de médiateur entre le Moi et le Soi. Les quatre fois quatre images soulignent le fait que la célébration de cette messe intérieure s'accomplit au service de la totalité. Comme Jung l'a démontré, le noyau de la psyché (le Soi) s'exprime normalement sous une forme quelconque de structure quaternaire. Le nombre de quatre est aussi associé à l'anima parce que, comme Jung l'a remarqué, il y a quatre stades de développement de l'anima. Le premier pourrait être parfaitement symbolisé par Eve, qui représente des relations purement instinctuelles et biologiques. Le second est incarné par l'Hélène de Faust : elle personnifie le niveau romantique et esthétique, encore caractérisé cependant par des éléments sexuels. Le troisième pourrait être représenté par la Vierge Marie, une figure dans laquelle l'amour (Eros) atteint à l'altitude de la dévotion spirituelle. Le quatrième est la sagesse, qui transcende même la sainteté et la pureté, symbolisée entre autres par la Sulamite du Cantique des Cantiques. (Ce stade est rarement atteint dans le développement psychique de l'homme moderne, et la Mona Lisa est le symbole qui se rapproche le plus de la sagesse de l'anima). Pour le moment, il nous suffit de remarquer que ce concept de la quaternité figure souvent dans le langage symbolique. Les aspects essentiels en seront examinés plus loin. Comment se traduit dans la pratique ce rôle de guide que joue l'anima dans notre monde intérieur? Elle devient capable d'assumer cette fonction positive lorsque l'homme, se penchant sérieusement sur les sentiments, les humeurs, les désirs, les images que lui inspire l'anima, leur donne une forme, par exemple littéraire, picturale, plastique, musicale, ou chorégraphique. Lorsqu'il s'y applique patiemment et longuement, d'autres suggestions plus profondes émergent du fond de l'inconscient, complétant les premières. Une fois qu'une image a reçu une forme spécifique, il reste à l'examiner d'un point de vue à la fois intellectuel et éthique, et à l'évaluer affectivement. Et il est essentiel ici de le considérer comme quelque chose d'absolument réel. Il faut se garder de n'y voir « qu'une image ». Si l'on se consacre avec ferveur à cette tâche pendant une période assez longue, le processus d'individuation devient progressivement l'unique réalité et peut alors s'épanouir pleinement dans sa forme authentique.</w:t>
      </w:r>
    </w:p>
    <w:p>
      <w:pPr>
        <w:pStyle w:val="Paragraph"/>
        <w:ind w:firstLine="708"/>
        <w:rPr>
          <w:rFonts w:ascii="Arial" w:hAnsi="Arial" w:cs="Arial"/>
          <w:lang w:val="fr-FR"/>
        </w:rPr>
      </w:pPr>
      <w:r>
        <w:rPr>
          <w:rStyle w:val="Font41"/>
          <w:rFonts w:cs="Arial" w:ascii="Arial" w:hAnsi="Arial"/>
          <w:sz w:val="24"/>
          <w:szCs w:val="24"/>
          <w:lang w:val="fr-FR"/>
        </w:rPr>
        <w:t>On trouve beaucoup d'exemples en littérature de cette anima-guide et médiateur du monde intérieur : l'</w:t>
      </w:r>
      <w:r>
        <w:rPr>
          <w:rStyle w:val="Font41"/>
          <w:rFonts w:cs="Arial" w:ascii="Arial" w:hAnsi="Arial"/>
          <w:i/>
          <w:iCs/>
          <w:sz w:val="24"/>
          <w:szCs w:val="24"/>
          <w:lang w:val="fr-FR"/>
        </w:rPr>
        <w:t xml:space="preserve">Hypnerotomachia </w:t>
      </w:r>
      <w:r>
        <w:rPr>
          <w:rStyle w:val="Font41"/>
          <w:rFonts w:cs="Arial" w:ascii="Arial" w:hAnsi="Arial"/>
          <w:sz w:val="24"/>
          <w:szCs w:val="24"/>
          <w:lang w:val="fr-FR"/>
        </w:rPr>
        <w:t xml:space="preserve">de Francesco Colonna, </w:t>
      </w:r>
      <w:r>
        <w:rPr>
          <w:rStyle w:val="Font41"/>
          <w:rFonts w:cs="Arial" w:ascii="Arial" w:hAnsi="Arial"/>
          <w:i/>
          <w:iCs/>
          <w:sz w:val="24"/>
          <w:szCs w:val="24"/>
          <w:lang w:val="fr-FR"/>
        </w:rPr>
        <w:t xml:space="preserve">Elle </w:t>
      </w:r>
      <w:r>
        <w:rPr>
          <w:rStyle w:val="Font41"/>
          <w:rFonts w:cs="Arial" w:ascii="Arial" w:hAnsi="Arial"/>
          <w:sz w:val="24"/>
          <w:szCs w:val="24"/>
          <w:lang w:val="fr-FR"/>
        </w:rPr>
        <w:t xml:space="preserve">de Rider Haggard, </w:t>
      </w:r>
      <w:r>
        <w:rPr>
          <w:rStyle w:val="Font41"/>
          <w:rFonts w:cs="Arial" w:ascii="Arial" w:hAnsi="Arial"/>
          <w:i/>
          <w:iCs/>
          <w:sz w:val="24"/>
          <w:szCs w:val="24"/>
          <w:lang w:val="fr-FR"/>
        </w:rPr>
        <w:t xml:space="preserve">Y Eternel Féminin </w:t>
      </w:r>
      <w:r>
        <w:rPr>
          <w:rStyle w:val="Font41"/>
          <w:rFonts w:cs="Arial" w:ascii="Arial" w:hAnsi="Arial"/>
          <w:sz w:val="24"/>
          <w:szCs w:val="24"/>
          <w:lang w:val="fr-FR"/>
        </w:rPr>
        <w:t>du Faust de Goethe. Dans un texte mystique du Moyen Age, l'anima explique sa nature à son amant dans les termes suivants :</w:t>
      </w:r>
    </w:p>
    <w:p>
      <w:pPr>
        <w:pStyle w:val="Paragraph"/>
        <w:ind w:firstLine="708"/>
        <w:rPr>
          <w:rFonts w:ascii="Arial" w:hAnsi="Arial" w:cs="Arial"/>
          <w:lang w:val="fr-FR"/>
        </w:rPr>
      </w:pPr>
      <w:r>
        <w:rPr>
          <w:rStyle w:val="Font21"/>
          <w:rFonts w:cs="Arial" w:ascii="Arial" w:hAnsi="Arial"/>
          <w:sz w:val="24"/>
          <w:szCs w:val="24"/>
          <w:lang w:val="fr-FR"/>
        </w:rPr>
        <w:t>Je suis la fleur des champs et le lys de la vallée. Je suis la mère du bel amour, de la crainte, de la connaissance, de la sainte espérance... Je suis le médiateur des éléments qui les fait s'accorder. Ce qui est chaud, je le rends froid et inversement. Ce qui est sec, je le rends humide et inversement, et ce qui est dur, je l'adoucis... Je suis la loi dans la bouche du prêtre, la parole dans celle du prophète, le conseil dans celle du sage. Je tue et je donne la vie, et nul ne peut échapper à ma main.</w:t>
      </w:r>
    </w:p>
    <w:p>
      <w:pPr>
        <w:pStyle w:val="Paragraph"/>
        <w:ind w:firstLine="708"/>
        <w:rPr>
          <w:rFonts w:ascii="Arial" w:hAnsi="Arial" w:cs="Arial"/>
          <w:lang w:val="fr-FR"/>
        </w:rPr>
      </w:pPr>
      <w:r>
        <w:rPr>
          <w:rStyle w:val="Font41"/>
          <w:rFonts w:cs="Arial" w:ascii="Arial" w:hAnsi="Arial"/>
          <w:sz w:val="24"/>
          <w:szCs w:val="24"/>
          <w:lang w:val="fr-FR"/>
        </w:rPr>
        <w:t xml:space="preserve">Au Moyen Age eut lieu une différenciation de l'élément féminin dans les sphères de la religion, de la poésie, et des autres activités culturelles. Et le monde de l'inconscient et ses fantaisies fut reconnu plus clairement qu'il ne l'avait été jusqu'alors. Pendant cette période, le culte chevaleresque de la dame représenta une tentative de différencier le côté féminin de la nature masculine dans les rapports de l'homme avec la femme (extérieure) aussi bien que dans ses rapports avec son monde intérieur. </w:t>
      </w:r>
      <w:r>
        <w:rPr>
          <w:rStyle w:val="Font41"/>
          <w:rFonts w:cs="Arial" w:ascii="Arial" w:hAnsi="Arial"/>
          <w:bCs/>
          <w:sz w:val="24"/>
          <w:szCs w:val="24"/>
          <w:lang w:val="fr-FR"/>
        </w:rPr>
        <w:t xml:space="preserve">La </w:t>
      </w:r>
      <w:r>
        <w:rPr>
          <w:rStyle w:val="Font41"/>
          <w:rFonts w:cs="Arial" w:ascii="Arial" w:hAnsi="Arial"/>
          <w:sz w:val="24"/>
          <w:szCs w:val="24"/>
          <w:lang w:val="fr-FR"/>
        </w:rPr>
        <w:t xml:space="preserve">dame que le chevalier s'engageait à servir et pour laquelle il accomplissait des exploits héroïques était naturellement une personnification de l'anima. Le nom de la porteuse du Graal, dans la version de Wolfram von Eschenbach est particulièrement significatif : </w:t>
      </w:r>
      <w:r>
        <w:rPr>
          <w:rStyle w:val="Font41"/>
          <w:rFonts w:cs="Arial" w:ascii="Arial" w:hAnsi="Arial"/>
          <w:i/>
          <w:iCs/>
          <w:sz w:val="24"/>
          <w:szCs w:val="24"/>
          <w:lang w:val="fr-FR"/>
        </w:rPr>
        <w:t xml:space="preserve">Conduir-amour. </w:t>
      </w:r>
      <w:r>
        <w:rPr>
          <w:rStyle w:val="Font41"/>
          <w:rFonts w:cs="Arial" w:ascii="Arial" w:hAnsi="Arial"/>
          <w:sz w:val="24"/>
          <w:szCs w:val="24"/>
          <w:lang w:val="fr-FR"/>
        </w:rPr>
        <w:t>La dame apprend au héros à différencier à la fois ses sentiments et son comportement à l'égard des femmes. Plus tard toutefois, cet effort individuel et personnel pour développer des relations avec l'anima fut abandonné, une fois que son aspect sublime se confondit avec l'image de la Vierge, qui devint alors l'objet d'une dévotion et de louanges sans bornes. Quand l'anima, sous les traits de la Vierge fut conçue comme une force totalement positive, ses aspects négatifs s'exprimèrent dans la croyance aux sorcières. En Chine, l'équivalent de la Vierge Marie est la déesse Kwan Yin. Une autre image de l'anima, plus répandue, est la « Dame de la Lune » qui accorde le don de la poésie et de la musique à ses protégés, et peut même les rendre immortels. En Inde, le même archétype est représenté par Shakti, Parvati, Rati, et beaucoup d'autres. Chez les musulmans, on la trouve en Fatima, fille de Mahomet.</w:t>
      </w:r>
    </w:p>
    <w:p>
      <w:pPr>
        <w:pStyle w:val="Paragraph"/>
        <w:ind w:firstLine="708"/>
        <w:rPr>
          <w:rFonts w:ascii="Arial" w:hAnsi="Arial" w:cs="Arial"/>
          <w:lang w:val="fr-FR"/>
        </w:rPr>
      </w:pPr>
      <w:r>
        <w:rPr>
          <w:rStyle w:val="Font41"/>
          <w:rFonts w:cs="Arial" w:ascii="Arial" w:hAnsi="Arial"/>
          <w:sz w:val="24"/>
          <w:szCs w:val="24"/>
          <w:lang w:val="fr-FR"/>
        </w:rPr>
        <w:t>Le fait qu'un culte soit ainsi rendu à l'anima, officiellement reconnue comme figure religieuse, a l'inconvénient de lui faire perdre ses aspects individuels. Par ailleurs si on la considère comme un être exclusivement personnel, on risque de la réduire à sa projection, ce qui peut être une source d'ennuis infinis, car l'homme devient victime de ses fantaisies érotiques, ou bien tombe sous la dépendance contraignante d'une femme réelle.</w:t>
      </w:r>
    </w:p>
    <w:p>
      <w:pPr>
        <w:pStyle w:val="Paragraph"/>
        <w:ind w:firstLine="708"/>
        <w:rPr>
          <w:rFonts w:ascii="Arial" w:hAnsi="Arial" w:cs="Arial"/>
          <w:lang w:val="fr-FR"/>
        </w:rPr>
      </w:pPr>
      <w:r>
        <w:rPr>
          <w:rStyle w:val="Font41"/>
          <w:rFonts w:cs="Arial" w:ascii="Arial" w:hAnsi="Arial"/>
          <w:sz w:val="24"/>
          <w:szCs w:val="24"/>
          <w:lang w:val="fr-FR"/>
        </w:rPr>
        <w:t>Seule la décision pénible mais essentiellement simple de prendre au sérieux ses phantasmes et ses sentiments peut, à ce stade, éviter la stagnation complète du processus d'individuation, car c'est seulement ainsi que l'homme peut découvrir ce que signifie cette figure comme réalité intérieure. Grâce à cela, l'anima redevient ce qu'elle était initialement, « la femme dans l'homme », qui transmet les messages essentiels du Soi.</w:t>
      </w:r>
    </w:p>
    <w:p>
      <w:pPr>
        <w:pStyle w:val="Normal"/>
        <w:rPr>
          <w:rFonts w:ascii="Arial" w:hAnsi="Arial" w:cs="Arial"/>
          <w:lang w:val="fr-FR"/>
        </w:rPr>
      </w:pPr>
      <w:r>
        <w:rPr>
          <w:rFonts w:cs="Arial" w:ascii="Arial" w:hAnsi="Arial"/>
          <w:lang w:val="fr-F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nt11">
    <w:name w:val="font11"/>
    <w:basedOn w:val="DefaultParagraphFont"/>
    <w:qFormat/>
    <w:rPr>
      <w:rFonts w:ascii="Arial" w:hAnsi="Arial" w:cs="Arial"/>
      <w:sz w:val="27"/>
      <w:szCs w:val="27"/>
    </w:rPr>
  </w:style>
  <w:style w:type="character" w:styleId="Font41">
    <w:name w:val="font41"/>
    <w:basedOn w:val="DefaultParagraphFont"/>
    <w:qFormat/>
    <w:rPr>
      <w:rFonts w:ascii="Times New Roman" w:hAnsi="Times New Roman" w:cs="Times New Roman"/>
      <w:sz w:val="21"/>
      <w:szCs w:val="21"/>
    </w:rPr>
  </w:style>
  <w:style w:type="character" w:styleId="Font31">
    <w:name w:val="font31"/>
    <w:basedOn w:val="DefaultParagraphFont"/>
    <w:qFormat/>
    <w:rPr>
      <w:rFonts w:ascii="Times New Roman" w:hAnsi="Times New Roman" w:cs="Times New Roman"/>
      <w:sz w:val="20"/>
      <w:szCs w:val="20"/>
    </w:rPr>
  </w:style>
  <w:style w:type="character" w:styleId="Font01">
    <w:name w:val="font01"/>
    <w:basedOn w:val="DefaultParagraphFont"/>
    <w:qFormat/>
    <w:rPr>
      <w:rFonts w:ascii="Arial" w:hAnsi="Arial" w:cs="Arial"/>
      <w:sz w:val="16"/>
      <w:szCs w:val="16"/>
    </w:rPr>
  </w:style>
  <w:style w:type="character" w:styleId="Font21">
    <w:name w:val="font21"/>
    <w:basedOn w:val="DefaultParagraphFont"/>
    <w:qFormat/>
    <w:rPr>
      <w:rFonts w:ascii="Times New Roman" w:hAnsi="Times New Roman"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8:51:00Z</dcterms:created>
  <dc:creator>Вадим Гуркин</dc:creator>
  <dc:description/>
  <dc:language>en-US</dc:language>
  <cp:lastModifiedBy>Вадим Гуркин</cp:lastModifiedBy>
  <dcterms:modified xsi:type="dcterms:W3CDTF">2002-12-30T09:10:00Z</dcterms:modified>
  <cp:revision>6</cp:revision>
  <dc:subject/>
  <dc:title>L'anima : l'élément féminin</dc:title>
</cp:coreProperties>
</file>