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FR"/>
        </w:rPr>
      </w:pPr>
      <w:r>
        <w:rPr>
          <w:sz w:val="28"/>
          <w:lang w:val="fr-FR"/>
        </w:rPr>
        <w:t>L’analise du texte « Les Mots » de Jean-Paul Sartre.</w:t>
      </w:r>
    </w:p>
    <w:p>
      <w:pPr>
        <w:pStyle w:val="Normal"/>
        <w:jc w:val="both"/>
        <w:rPr>
          <w:sz w:val="28"/>
          <w:lang w:val="fr-FR"/>
        </w:rPr>
      </w:pPr>
      <w:r>
        <w:rPr>
          <w:sz w:val="28"/>
          <w:lang w:val="fr-FR"/>
        </w:rPr>
      </w:r>
    </w:p>
    <w:p>
      <w:pPr>
        <w:pStyle w:val="TextBody"/>
        <w:ind w:firstLine="708"/>
        <w:rPr>
          <w:sz w:val="28"/>
        </w:rPr>
      </w:pPr>
      <w:r>
        <w:rPr>
          <w:sz w:val="28"/>
        </w:rPr>
        <w:t>Bonjour monsieur, dame je voudrais commencer notre conférence consernante le texte de Jean-Paul Sartre « Les Mots ». Je vais procéder de la façon suivant, à savoir du général au particulier. Je pourrais constater que d’après sa nature le document en question represent l’extré un des oeuvres de Jean-Paul Sartre.</w:t>
      </w:r>
    </w:p>
    <w:p>
      <w:pPr>
        <w:pStyle w:val="TextBody"/>
        <w:ind w:firstLine="708"/>
        <w:rPr>
          <w:sz w:val="28"/>
        </w:rPr>
      </w:pPr>
      <w:r>
        <w:rPr>
          <w:sz w:val="28"/>
        </w:rPr>
        <w:t>Tout d’abord, il faut mentionner la présence de la soi-disant tete encardée en haut de la page qui traite d’information serée, mais très importante concernante une fiche chronologique de Jean-Paul Sartre. A l’aide de cette fiche vous pouvez trouver l’information très interessante par example son principales oevres et quelques faits concernant son origine et sa biographie (regards appendice #1). Tous cela est publié en italique ce qui est très commode pour ceux qui parcourent très vite ce texte et cela aide partager le texte et une fiche chronologique.</w:t>
      </w:r>
    </w:p>
    <w:p>
      <w:pPr>
        <w:pStyle w:val="TextBody"/>
        <w:ind w:firstLine="708"/>
        <w:rPr>
          <w:sz w:val="28"/>
        </w:rPr>
      </w:pPr>
      <w:r>
        <w:rPr>
          <w:sz w:val="28"/>
        </w:rPr>
        <w:t>Il faut souligner que la présence de la citation aidera vous mieux comprendre ce texte et l’atittude de Jean-Paul Sartre envers « Les Mots » (regards appendice #2).</w:t>
      </w:r>
    </w:p>
    <w:p>
      <w:pPr>
        <w:pStyle w:val="TextBody"/>
        <w:ind w:firstLine="708"/>
        <w:rPr>
          <w:sz w:val="28"/>
        </w:rPr>
      </w:pPr>
      <w:r>
        <w:rPr>
          <w:sz w:val="28"/>
        </w:rPr>
        <w:t>Parlons maintenant si vous n’etes pas contre de lexique de ce texte. En nous basant sur les conaissance de biographie de Jean-Paul Sartre nous pouvons trouver beaucoup de mots savants (regards appendice #3).</w:t>
      </w:r>
    </w:p>
    <w:p>
      <w:pPr>
        <w:pStyle w:val="TextBody"/>
        <w:ind w:firstLine="708"/>
        <w:rPr/>
      </w:pPr>
      <w:r>
        <w:rPr>
          <w:sz w:val="28"/>
        </w:rPr>
        <w:t xml:space="preserve">On ne peut pas s’empecher de remarquer que cette oeuvre constitur le message linguistique qu’on va envisager sous l’optique du sens littérale aussi bien qu’integrale. On est en présence des proposition qui abondent plusieurs éléments se rapportant les écarts stylistiques. P. ex. : </w:t>
      </w:r>
      <w:r>
        <w:rPr>
          <w:i/>
          <w:iCs/>
          <w:sz w:val="28"/>
        </w:rPr>
        <w:t xml:space="preserve">« …la noblesse qu’avaient assassinée leurs grands-pères » - </w:t>
      </w:r>
      <w:r>
        <w:rPr>
          <w:sz w:val="28"/>
        </w:rPr>
        <w:t xml:space="preserve">la gradation, hyperball ; </w:t>
      </w:r>
      <w:r>
        <w:rPr>
          <w:i/>
          <w:iCs/>
          <w:sz w:val="28"/>
        </w:rPr>
        <w:t>« …des epaules nues et des nobles vivants »</w:t>
      </w:r>
      <w:r>
        <w:rPr>
          <w:sz w:val="28"/>
        </w:rPr>
        <w:t xml:space="preserve"> - la synecdoc ; </w:t>
      </w:r>
      <w:r>
        <w:rPr>
          <w:i/>
          <w:iCs/>
          <w:sz w:val="28"/>
        </w:rPr>
        <w:t>« … à devenir Jules Favres, Iules Ferry, Jules Grévy »</w:t>
      </w:r>
      <w:r>
        <w:rPr>
          <w:sz w:val="28"/>
        </w:rPr>
        <w:t xml:space="preserve"> - la personification, l’énumeration. Quant au procédés stylistique il y en a beaucoup dans ce texte. On peut trouver la manifestation de code synegdochique : les épaules nues – code de vetement etc.</w:t>
      </w:r>
    </w:p>
    <w:p>
      <w:pPr>
        <w:pStyle w:val="TextBody"/>
        <w:ind w:firstLine="708"/>
        <w:rPr/>
      </w:pPr>
      <w:r>
        <w:rPr>
          <w:sz w:val="28"/>
        </w:rPr>
        <w:t xml:space="preserve">Parlons maintenant du contenu du texte, il est consacré du théatre. En nous basant sur le « Petit Robert » nous pouvon canstater la notion  de ce mot et de ses fonctions (regards </w:t>
      </w:r>
      <w:r>
        <w:rPr/>
        <w:t>appendice #4</w:t>
      </w:r>
      <w:r>
        <w:rPr>
          <w:sz w:val="28"/>
        </w:rPr>
        <w:t>). Les fonctions du téatre sont évidents, à savoir : faire montrer la façon d’identifié à une personnalité polytique, s’adresser à sensibilité, façonner l’opinion publique, charger de rapporter les circonstances culturels de vie, la noblesse de l’époque, faire voir ressusciter le regime.</w:t>
      </w:r>
    </w:p>
    <w:p>
      <w:pPr>
        <w:pStyle w:val="TextBody"/>
        <w:ind w:firstLine="708"/>
        <w:rPr>
          <w:sz w:val="28"/>
        </w:rPr>
      </w:pPr>
      <w:r>
        <w:rPr>
          <w:sz w:val="28"/>
        </w:rPr>
        <w:t>Pour conclure il faut dire que le succès de la philosophie de Sartre en France et la diffusion de sa pensée dans les programmes scolaires ont éclipsé toute la tradition philosophique d’avant-guerre en France, notamment la philosophie réflexive, développée par Jules Lagneau (1851-1894) puis, en philosophie morale, par Jean Nabert (1881-1960), au profit de la philosophie existentielle et de la phénoménologie de Heidegger revisitées par Sart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27:00Z</dcterms:created>
  <dc:creator>Матисов Сергей</dc:creator>
  <dc:description/>
  <dc:language>en-US</dc:language>
  <cp:lastModifiedBy>Матисов Сергей</cp:lastModifiedBy>
  <dcterms:modified xsi:type="dcterms:W3CDTF">2002-09-18T07:56:00Z</dcterms:modified>
  <cp:revision>6</cp:revision>
  <dc:subject/>
  <dc:title>L’analise du texte « Les Mots » de Jean-Paul Sartre</dc:title>
</cp:coreProperties>
</file>