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>Sarie Villi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 you to know, that I’ve read the book by Peter Abrahams under the title “The path of thunder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gin with I liked this story, but most of all I liked one of the main characters of that book, Sarrie Vill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turned out to be a kind-hearted, sincere, selfless gir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hard to imagine her being rude or bad treating people badl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appearance matched her personality: she had kind and warm ey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neighborhood she was known to be as modest, virtous and always ready to hel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for her family, her father was said to have been adopted as a little boy, by old G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for Sarie’s mother, she was always heard to complain and cry because it was difficult far her to live in a little house and be poo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she had nothing to do but live with Old Gert, the man who adopted her fath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eal Villiers were known to work hard and get big farms and good hous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’s why her mother hated to be poo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day Sarie fell in love with a colored bo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think of it, news can’t but shock everybody, because a white girl is not supposed to be in love with a colored gu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ople would sooner die, than accept that i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 xml:space="preserve">Unfortunately, it couldn’t have been different at the time when </w:t>
      </w:r>
      <w:r>
        <w:rPr>
          <w:sz w:val="28"/>
          <w:szCs w:val="28"/>
          <w:u w:val="single"/>
          <w:lang w:val="en-US"/>
        </w:rPr>
        <w:t>the black were considered to be inferior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Sarie was in love and it made her absolutely happy and contente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, it was warm, understanding &amp; compassionate lov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was natured for her to feel at home with Lan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didn’t think of what would happen nex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wasn’t her fault to have been born white and his to have been born colore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 xml:space="preserve">They </w:t>
      </w:r>
      <w:r>
        <w:rPr>
          <w:sz w:val="28"/>
          <w:szCs w:val="28"/>
          <w:u w:val="single"/>
          <w:lang w:val="en-US"/>
        </w:rPr>
        <w:t>had no choice in the matter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body warned Sarie to leave Lanny alone </w:t>
      </w:r>
      <w:r>
        <w:rPr>
          <w:sz w:val="28"/>
          <w:szCs w:val="28"/>
          <w:u w:val="single"/>
          <w:lang w:val="en-US"/>
        </w:rPr>
        <w:t>for her own sake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I think she needn’t have been reminded about it, as she knew what she was doing, and how dangerous it w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8"/>
          <w:szCs w:val="28"/>
          <w:u w:val="single"/>
          <w:lang w:val="en-US"/>
        </w:rPr>
        <w:t>She just couldn’t help herself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ople wondered how she dared start this relationshi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 xml:space="preserve">If you want to know my opinion on this matter, I have to tell you that to ignore people’s opinion was a mistake at that time, and </w:t>
      </w:r>
      <w:r>
        <w:rPr>
          <w:sz w:val="28"/>
          <w:szCs w:val="28"/>
          <w:u w:val="single"/>
          <w:lang w:val="en-US"/>
        </w:rPr>
        <w:t>she had to pay for i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at the expanse of her life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h Sarie &amp; Lanny were poo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if they started living as a family, Sarie would turn out to be a good wife in spite of pov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didn’t want to be rich, the only desire for them was to live and love without asking anyb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story turned out to be a trage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face the truth, it couldn’t have been different, because at that time morality could allow mixed marriage to exis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ay in other words, they didn’t want a white girl and a colored boy to be happ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tunately, things have changed greatl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cism is considered to be biggest evil in the worl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lefts people live in mixed marriages happily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7:05:00Z</dcterms:created>
  <dc:creator>Вадим Гуркин</dc:creator>
  <dc:description/>
  <dc:language>en-US</dc:language>
  <cp:lastModifiedBy>Вадим Гуркин</cp:lastModifiedBy>
  <dcterms:modified xsi:type="dcterms:W3CDTF">2003-04-06T07:23:00Z</dcterms:modified>
  <cp:revision>3</cp:revision>
  <dc:subject/>
  <dc:title>Sarie Villier</dc:title>
</cp:coreProperties>
</file>